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ARECER N.º  599, DE 2006</w:t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Da Comissão de Administração Pública, sobre o Projeto de lei nº 278, de 2005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</w:r>
      <w:r>
        <w:rPr>
          <w:rFonts w:cs="Bookman Old Style" w:ascii="Bookman Old Style" w:hAnsi="Bookman Old Style"/>
          <w:sz w:val="26"/>
          <w:szCs w:val="26"/>
        </w:rPr>
        <w:t>De autoria do Deputado Caldini Crespo, o Projeto de Lei n.º 278, de 2005, dispõe sobre a cassação da eficácia da inscrição no cadastro de contribuintes do Imposto sobre Operações Relativas à Circulação de Mercadorias e sobre Prestações de Serviços de Transporte Interestadual e Intermunicipal e de Comunicação – ICMS, de casas noturnas, bares, restaurantes e demais estabelecimentos comerciais que venderem bebidas alcóolicas a menores de dezoito an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No período em que esteve em pauta, nos termos regimentais, a proposição não recebeu emendas ou substitutivos. O projeto, então, foi distribuído para análise das Comissões de Constituição e Justiça, Administração Pública e Finanças e Orçament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-142" w:firstLine="297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Comissão de Constituição e Justiça, nos termos regimentais, manifestou-se favoravelmente à propositura, quanto aos seus  aspectos constitucional, legal e jurídico.</w:t>
      </w:r>
    </w:p>
    <w:p>
      <w:pPr>
        <w:pStyle w:val="TextBodyIndent"/>
        <w:ind w:left="-142" w:firstLine="297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 seqüência, foi o projeto encaminhado à esta Comissão de Administração Pública para análise do mérito, o que ensejou a designação deste Deputado para tal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admissível a venda de bebida alcóolica à menor de idade.  Os prejuízos para aqueles são de tal monta que o Estado tipifica com clareza e penaliza, através da Lei de Contravenções Penais em seu artigo 63, aquele que assim proced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a mesma forma, o Estatuto da Criança e do Adolescente, em seu artigo 81, inciso II, dispõe sobre a proibição de venda à criança ou ao adolescente de bebidas alcóolica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inda nesse Estatuto, encontramos a linha mestra norteadora da proteção ao menor, contida no Título II, capítulo I, “Do Direito à Vida e à Saúde”, que garantem, mediante a efetivação de políticas públicas, proteção à vida e à saúde e desenvolvimento sadio e harmonioso da criança e do adolesc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Incluir por acréscimo, a cassação da eficácia da inscrição no cadastro de contribuintes do ICMS, é medida desestimuladora para o comerciante, vez que o atinge de forma a impedir o funcionamento legal de seu estabelecimento, cortando sua fonte de renda, da qual depende, no mais das vezes, sua subsistência. 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im, fica impedido o estabelecimento de realizar operações próprias de comercialização, sujeitas ao imposto e só pela busca da regularidade poderá tornar a realizá-la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portuna ,portanto, a medida que coíbe e enseja procedimento regular para a continuidade do funcionament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ntretanto, em relação ao artigo 5º, quer nos parecer que é desarrazoada a relação entre infração e punição e ainda, que a intenção da propositura  é obter a atitude comercial regular, e não a punição em si própria como um fim. 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r essas razões e no sentido de contribuir com a propositura,  apresentamos então a seguinte emenda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  <w:t>Emenda nº      , ao Projeto de Lei nº 278, de 2005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5"/>
        <w:numPr>
          <w:ilvl w:val="0"/>
          <w:numId w:val="0"/>
        </w:numPr>
        <w:tabs>
          <w:tab w:val="left" w:pos="1008" w:leader="none"/>
          <w:tab w:val="left" w:pos="7740" w:leader="none"/>
          <w:tab w:val="left" w:pos="7920" w:leader="none"/>
          <w:tab w:val="left" w:pos="8100" w:leader="none"/>
        </w:tabs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rima-se o artigo 5º do Projeto de Lei nº 278, de 2005, renumerando-se os demais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 xml:space="preserve">O caráter de perpetuidade contido no artigo 5º, ao impedimento de sócios de empresas, pessoas físicas ou jurídicas, de estabelecimento infrator, permanecerem no mesmo ramo de atividade e a impossibilidade de virem a figurar como sócios, ainda que em nova empresa de mesmo ramo, são medidas definitivas de punição, extirpando de seu ramo de negócio aquele que cometeu infração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A própria Constituição do Estado de São Paulo expressa claramente em seu inciso XLVII, alínea b, do Artigo 5º, que “não haverá penas de caráter perpétuo”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im somos favoráveis ao Projeto de Lei nº 278, de 2005, com a emenda apresentada.</w:t>
      </w:r>
    </w:p>
    <w:p>
      <w:pPr>
        <w:pStyle w:val="Normal"/>
        <w:ind w:left="2832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b w:val="false"/>
          <w:lang w:val="en-US"/>
        </w:rPr>
        <w:t>a)</w:t>
      </w:r>
      <w:r>
        <w:rPr>
          <w:rFonts w:cs="Bookman Old Style" w:ascii="Bookman Old Style" w:hAnsi="Bookman Old Style"/>
          <w:sz w:val="32"/>
          <w:lang w:val="en-US"/>
        </w:rPr>
        <w:t xml:space="preserve"> Wagner Salustiano - </w:t>
      </w:r>
      <w:r>
        <w:rPr>
          <w:rFonts w:cs="Bookman Old Style" w:ascii="Bookman Old Style" w:hAnsi="Bookman Old Style"/>
        </w:rPr>
        <w:t xml:space="preserve"> Relator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à proposição, com emend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15/2/2006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ROSMARY CORREA 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ROBERTO FELICIO – EDSON FERRARINI – SIMÃO PEDRO – ROSMARY CORREA</w:t>
      </w:r>
    </w:p>
    <w:sectPr>
      <w:type w:val="continuous"/>
      <w:pgSz w:w="11906" w:h="16838"/>
      <w:pgMar w:left="1701" w:right="1701" w:gutter="0" w:header="0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8646 060206 17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04:00Z</dcterms:created>
  <dc:creator>André Schaumburg</dc:creator>
  <dc:description>FPLF - Fundação Padre Leonel Franca</dc:description>
  <dc:language>en-US</dc:language>
  <cp:lastModifiedBy>SSC</cp:lastModifiedBy>
  <dcterms:modified xsi:type="dcterms:W3CDTF">2006-03-28T20:04:00Z</dcterms:modified>
  <cp:revision>2</cp:revision>
  <dc:subject/>
  <dc:title>{Natureza} ao {NaturezaMestre} Nº {nrLegislativo} de {nrAnoLegislativo} </dc:title>
</cp:coreProperties>
</file>