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º 620 , DE 200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º 744, de 2004, AO QUAL FOI JUNTADO O PROJETO DE LEI 764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De autoria da Deputada Maria Lúcia Prandi, o Projeto de lei n.º 744, de 2004, dispõe sobre a obrigatoriedade de inserção de intérprete da Língua Brasileira de Sinais (LIBRAS) em todos os eventos públicos oficiais do Estado, tendo-lhe sido juntado o Projeto de lei n.º 764, de 2004, por tratar de matéria correlata, nos termos do parágrafo único do artigo 179 da XII Consolidação do Regimento Interno desta Casa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Após ter estado em pauta sem receber emendas, as proposituras foram inicialmente analisadas pela Comissão de Constituição e Justiça, relativamente aos aspectos previstos no § 1º do artigo 31 do citado regimento, recebendo parecer favorável, na forma do substitutivo apresentado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Em seguida, a Comissão de Administração Pública manifestou-se quanto ao seu mérito, concluindo pela aprovação dos projetos, na forma do substitutivo apresentado pela Comissão de Constituição e Justiç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Compete-nos, nesta oportunidade, analisar os aspectos previstos no § 3º do artigo 31 do Regimento Interno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Ao fazê-lo, constatamos que não existem óbices de natureza financeiro-orçamentária, tendo o substitutivo, em seu artigo 3º, previsto os recursos necessários para atender aos novos encargos, atendendo ao estabelecido no artigo 25 da Constituição Estadual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Desta forma, nosso parecer é favorável à aprovação do Projeto de lei n.º 744, de 2004, e 764, de 2004, na forma do substitutivo apresentado pela Comissão de Constituição e Justiça às fls. 4 e 5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u w:val="none"/>
        </w:rPr>
        <w:t xml:space="preserve">PAULO SÉRGIO - </w:t>
      </w:r>
      <w:r>
        <w:rPr/>
        <w:t xml:space="preserve"> RELAT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arecer do relator favorável à proposição, na forma do substitutivo apresentado pela Comissão de Constituição e Justiç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21/3/2006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JOSE CALDINI CRESPO – Preside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WALDIR AGNELLO – EDMIR CHEDID – RENATO SIMÕES – MARIO REALI – GIBA MARSON – JOSE CALDINI CRESP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3310 020306 15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10"/>
        </w:tabs>
        <w:ind w:left="321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14:00Z</dcterms:created>
  <dc:creator>André Schaumburg</dc:creator>
  <dc:description>FPLF - Fundação Padre Leonel Franca</dc:description>
  <dc:language>en-US</dc:language>
  <cp:lastModifiedBy>SSC</cp:lastModifiedBy>
  <dcterms:modified xsi:type="dcterms:W3CDTF">2006-03-28T21:14:00Z</dcterms:modified>
  <cp:revision>2</cp:revision>
  <dc:subject/>
  <dc:title>{Natureza} ao {NaturezaMestre} Nº {nrLegislativo} de {nrAnoLegislativo} </dc:title>
</cp:coreProperties>
</file>