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 623 , DE 2006.</w:t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172, DE 2004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nobre </w:t>
      </w:r>
      <w:r>
        <w:rPr>
          <w:rFonts w:cs="Verdana" w:ascii="Verdana" w:hAnsi="Verdana"/>
          <w:b/>
          <w:shadow/>
          <w:sz w:val="24"/>
          <w:szCs w:val="24"/>
        </w:rPr>
        <w:t>Deputado João Caramez, o Projeto de Lei de nº 0172, de 2004</w:t>
      </w:r>
      <w:r>
        <w:rPr>
          <w:rFonts w:cs="Verdana" w:ascii="Verdana" w:hAnsi="Verdana"/>
          <w:sz w:val="24"/>
          <w:szCs w:val="24"/>
        </w:rPr>
        <w:t xml:space="preserve"> pretende autorizar a Fazenda do Estado a alienar, mediante cessão, à Companhia de Desenvolvimento Habitacional e Urbano – CDHU, área que especifica e destinada à regularização fundiária, para posterior alienação onerosa à população que ocupou o local e construiu moradias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 Consolidação do Regimento Interno, a presente proposição esteve em pauta nos dias correspondentes às 35ª à 39ª Sessões Ordinárias, de 26 a 01/04/04, não tendo recebido emendas e nem tampouco substitutivos </w:t>
      </w:r>
      <w:r>
        <w:rPr>
          <w:rFonts w:cs="Verdana" w:ascii="Verdana" w:hAnsi="Verdana"/>
          <w:b/>
          <w:shadow/>
        </w:rPr>
        <w:t>(fls. 42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i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>, na qual, em decorrência de ter sido expirado o prazo regimental para seu pronunciamento, foi designado Relator Especial para, em substituição àquela Comissão e, após a devida análise do PL 172/04, exarar parecer com base no artigo 31, §1º, do Regimento Interno consolidado. Assim, foi emitido o parecer de fls. 45/46, concluindo pela inexistência de quaisquer óbices de natureza constitucional, legal e jurídico</w:t>
      </w:r>
      <w:r>
        <w:rPr>
          <w:rFonts w:cs="Verdana" w:ascii="Verdana" w:hAnsi="Verdana"/>
          <w:b/>
          <w:shadow/>
        </w:rPr>
        <w:t>,</w:t>
      </w:r>
      <w:r>
        <w:rPr>
          <w:rFonts w:cs="Verdana" w:ascii="Verdana" w:hAnsi="Verdana"/>
          <w:sz w:val="24"/>
          <w:szCs w:val="24"/>
        </w:rPr>
        <w:t xml:space="preserve"> concluindo favoravelmente à sua aprovação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continuidade ao Processo Legislativo, foi nomeado Relator Especial para, em substituição à </w:t>
      </w:r>
      <w:r>
        <w:rPr>
          <w:rFonts w:cs="Verdana" w:ascii="Verdana" w:hAnsi="Verdana"/>
          <w:i/>
          <w:sz w:val="24"/>
          <w:szCs w:val="24"/>
        </w:rPr>
        <w:t>Comissão de Serviços e Obras Públicas,</w:t>
      </w:r>
      <w:r>
        <w:rPr>
          <w:rFonts w:cs="Verdana" w:ascii="Verdana" w:hAnsi="Verdana"/>
          <w:sz w:val="24"/>
          <w:szCs w:val="24"/>
        </w:rPr>
        <w:t xml:space="preserve"> emitir parecer acerca da proposição em exame, e isto por ter também sido expirado o prazo regimental inicialmente previsto para o pronunciamento de tal Comissão. Dessa forma, foi exarado, em substituição à Comissão de Serviços e Obras Públicas, o parecer de fls. 47 e 48 totalmente favorável ao Projeto de Lei em apreço, após a devida análise efetuada com base no artigo 31, </w:t>
      </w:r>
      <w:r>
        <w:rPr>
          <w:rFonts w:cs="Arial" w:ascii="Arial" w:hAnsi="Arial"/>
          <w:sz w:val="24"/>
          <w:szCs w:val="24"/>
        </w:rPr>
        <w:t xml:space="preserve">§7º, </w:t>
      </w:r>
      <w:r>
        <w:rPr>
          <w:rFonts w:cs="Arial" w:ascii="Verdana" w:hAnsi="Verdana"/>
          <w:sz w:val="24"/>
          <w:szCs w:val="24"/>
        </w:rPr>
        <w:t>do já mencionado Regimento Interno desta Casa Legislativa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eqüência, vieram os autos remetidos a esta </w:t>
      </w:r>
      <w:r>
        <w:rPr>
          <w:rFonts w:cs="Verdana" w:ascii="Verdana" w:hAnsi="Verdana"/>
          <w:i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, com honrosa designação para que </w:t>
      </w:r>
      <w:r>
        <w:rPr>
          <w:rFonts w:cs="Verdana" w:ascii="Verdana" w:hAnsi="Verdana"/>
          <w:i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 xml:space="preserve">, na qualidade d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ere-se facilmente da justificativa e documentação carreadas aos autos que a iniciativa em questão é de total relevância, merecendo, assim, total aprovação desta Casa de Lei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fato, a pretensa alienação por meio de cessão da área ora indicada à CDHU visa, única e exclusivamente, a regularização fundiária e posterior alienação àquelas famílias que se encontram ocupando tal área por mais de 10 anos, e já por muito tempo lá também construíram suas moradias. Assim, inclusive, está disposto expressamente no artigo 1º do Projeto em exame, o que assegura que inexista qualquer futuro desvirtuamento por conta da autorização legislativa que vier a ser concedida por esta Casa de Lei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via, para melhor adequar o presente Projeto de Lei às exigências constitucionais, em especial ao que reza o artigo 25, da Carta Magna Estadual, apresentamos a presente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EMENDA</w:t>
      </w:r>
    </w:p>
    <w:p>
      <w:pPr>
        <w:pStyle w:val="Normal"/>
        <w:spacing w:lineRule="auto" w:line="360"/>
        <w:ind w:left="1418" w:hanging="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clua-se, o seguinte artigo ao Projeto de Lei nº 0172, de 2004, renumerando-se os demais, nos seguintes termos: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1416" w:firstLine="721"/>
        <w:jc w:val="both"/>
        <w:rPr/>
      </w:pPr>
      <w:r>
        <w:rPr>
          <w:rFonts w:cs="Verdana" w:ascii="Verdana" w:hAnsi="Verdana"/>
          <w:b/>
          <w:shadow/>
          <w:sz w:val="24"/>
          <w:szCs w:val="24"/>
        </w:rPr>
        <w:t>“</w:t>
      </w:r>
      <w:r>
        <w:rPr>
          <w:rFonts w:cs="Verdana" w:ascii="Verdana" w:hAnsi="Verdana"/>
          <w:b/>
          <w:shadow/>
          <w:sz w:val="24"/>
          <w:szCs w:val="24"/>
        </w:rPr>
        <w:t>Artigo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s despesas com a execução desta lei correrão à conta de dotações orçamentárias próprias consignadas no orçamento vigente e suplementadas se necessário”</w:t>
      </w:r>
      <w:r>
        <w:rPr>
          <w:rFonts w:cs="Verdana" w:ascii="Verdana" w:hAnsi="Verdana"/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Por todo o exposto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172, de 2004, com a emenda ora apresentad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Por todo o exposto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172, de 2004, com a emenda apresentad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MÁRIO REALI – RELA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, com a emenda apresenta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21/3/2006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b/>
          <w:bCs/>
          <w:lang w:val="es-ES_tradnl"/>
        </w:rPr>
        <w:t>Caldini Crespo– Presid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b/>
          <w:bCs/>
        </w:rPr>
        <w:t>Giba Marson – Waldir Agnello –Mário Reali – Renato Simões – Edmir Chedid – Caldini Crespo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190 080206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16:00Z</dcterms:created>
  <dc:creator>André Schaumburg</dc:creator>
  <dc:description>FPLF - Fundação Padre Leonel Franca</dc:description>
  <dc:language>en-US</dc:language>
  <cp:lastModifiedBy>ssc</cp:lastModifiedBy>
  <dcterms:modified xsi:type="dcterms:W3CDTF">2006-03-28T21:16:00Z</dcterms:modified>
  <cp:revision>2</cp:revision>
  <dc:subject/>
  <dc:title>{Natureza} ao {NaturezaMestre} Nº {nrLegislativo} de {nrAnoLegislativo} </dc:title>
</cp:coreProperties>
</file>