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º   641, DE 2006</w:t>
      </w:r>
    </w:p>
    <w:p>
      <w:pPr>
        <w:pStyle w:val="Normal"/>
        <w:ind w:firstLine="2268"/>
        <w:jc w:val="center"/>
        <w:rPr>
          <w:rFonts w:ascii="Arial" w:hAnsi="Arial" w:eastAsia="Arial Unicode MS" w:cs="Arial"/>
          <w:b/>
          <w:b/>
          <w:sz w:val="24"/>
          <w:u w:val="none"/>
        </w:rPr>
      </w:pPr>
      <w:r>
        <w:rPr>
          <w:rFonts w:eastAsia="Arial Unicode MS" w:cs="Arial" w:ascii="Arial" w:hAnsi="Arial"/>
          <w:b/>
          <w:sz w:val="24"/>
          <w:u w:val="none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LATOR ESPECIAL EM SUBSTITUIÇÃO AO  DA COMISSÃO DE FINANÇAS E ORÇAMENTO, sobre o Projeto de lei nº 657, de 2004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xcelentíssimo Senhor Governador encaminhou a esta Assembléia, por meio da Mensagem A-n.º 81/2004, o Projeto de lei n.º 657, de 2004, que autoriza a Fazenda do Estado a alienar, mediante venda, imóvel localizado no Município de Pereira Barreto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, nos termos regimentais, não tendo recebido emendas ou substitutivos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, o projeto foi enviado por despacho do Presidente desta Casa ao exame das comissões técnicas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a propositura foi encaminhada à Comissão de Constituição e Justiça, que se manifestou favoravelmente à aprovação do Projeto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, a matéria seguiu para exame da Comissão de Serviços e Obras Públicas, que também opinou favoravelmente ao projeto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do continuidade ao Processo Legislativo, o projeto de lei foi encaminhado à Comissão de Finanças e Orçamento, para que fossem analisados os aspectos previstos no § 3º do artigo 31 do Regimento Interno. 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tendo a Comissão de Finanças e Orçamento se pronunciado no prazo regimental, cabe-nos, por força do despacho do nobre Presidente desta Casa exarar parecer em substituição ao daquele órgão técnico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fazê-lo, verificamos que o projeto tem por escopo obter a autorização desta Assembléia para que a Fazenda do Estado a aliene, mediante venda, precedida de certame licitatório e por preço não inferior ao da avaliação atualizada, na forma da lei, imóvel com área de terreno de 640,00m², e área total construída de 339,90m², localizado na Rua Fauzi Kassin nº 1080, no Município de Pereira Barreto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proposta mereceu aprovação do Conselho do Patrimônio Imobiliário, órgão responsável pelas diretrizes que norteiam a política patrimonial do Estado, não há interesse de nenhum órgão do Estado em ocupá-lo e, e seu abandono causará deterioração e desvalorização do imóvel, não encontramos quaisquer óbices de natureza orçamentário-financeira à aprovação da propositura.</w:t>
      </w:r>
    </w:p>
    <w:p>
      <w:pPr>
        <w:pStyle w:val="TextBodyIndent"/>
        <w:spacing w:lineRule="atLeast" w:line="360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nosso parecer é favorável à aprovação do Projeto de lei n.º 657, de 2004.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1848" w:firstLine="420"/>
        <w:rPr>
          <w:rFonts w:eastAsia="Arial Unicode MS"/>
          <w:sz w:val="22"/>
        </w:rPr>
      </w:pPr>
      <w:r>
        <w:rPr>
          <w:sz w:val="22"/>
        </w:rPr>
        <w:t>a) EDSON GOMES -  RELATOR ESPECIAL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805 290306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52:00Z</dcterms:created>
  <dc:creator>André Schaumburg</dc:creator>
  <dc:description>FPLF - Fundação Padre Leonel Franca</dc:description>
  <dc:language>en-US</dc:language>
  <cp:lastModifiedBy>SSC</cp:lastModifiedBy>
  <dcterms:modified xsi:type="dcterms:W3CDTF">2006-03-30T21:52:00Z</dcterms:modified>
  <cp:revision>2</cp:revision>
  <dc:subject/>
  <dc:title>{Natureza} ao {NaturezaMestre} Nº {nrLegislativo} de {nrAnoLegislativo} </dc:title>
</cp:coreProperties>
</file>