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querimento nº 325, de 2006 </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remos, nos termos regimentais, a não realização das Sessões Ordinárias nos dias 27 e 28 de fevereiro e 1º de março.</w:t>
      </w:r>
    </w:p>
    <w:p>
      <w:pPr>
        <w:pStyle w:val="Heading2"/>
        <w:ind w:firstLine="1134"/>
        <w:rPr/>
      </w:pPr>
      <w:r>
        <w:rPr/>
        <w:t>Justificativa</w:t>
      </w:r>
    </w:p>
    <w:p>
      <w:pPr>
        <w:pStyle w:val="Normal"/>
        <w:spacing w:before="0" w:after="120"/>
        <w:ind w:firstLine="1134"/>
        <w:jc w:val="both"/>
        <w:rPr/>
      </w:pPr>
      <w:r>
        <w:rPr/>
        <w:t>Considerando o feriado do dia 28 de fevereiro, solicitamos a não realização das Sessões no período de 27 de fevereiro a 1º de março, para que os Senhores Deputados possam manter contato com suas bases eleitorais.</w:t>
      </w:r>
    </w:p>
    <w:p>
      <w:pPr>
        <w:pStyle w:val="Normal"/>
        <w:spacing w:before="0" w:after="120"/>
        <w:ind w:firstLine="1134"/>
        <w:jc w:val="both"/>
        <w:rPr/>
      </w:pPr>
      <w:r>
        <w:rPr/>
        <w:t>Sala das Sessões, em 22-02-2006.</w:t>
      </w:r>
    </w:p>
    <w:p>
      <w:pPr>
        <w:pStyle w:val="Normal"/>
        <w:spacing w:before="0" w:after="120"/>
        <w:ind w:firstLine="1134"/>
        <w:jc w:val="both"/>
        <w:rPr/>
      </w:pPr>
      <w:r>
        <w:rPr/>
        <w:t>a) CAMPOS MACHADO a) CANDIDO VACCAREZZA a) MARCELO BUENO a) ROBERTO MORAIS a) RICARDO TRIPOLI a) CONTE LOPES a) VANDERLEI SIRAQUE a) EDSON APARECIDO a) PASCHOAL THOMEU a) CALDINI CRESPO a) ANTONIO MENTOR a) ROMEU TUMA a) CARLOS NEDER a) ARNALDO JARDIM a) ANTONIO SALIM CURIATI a) JOSE ZICO PRADO a) ANA MARTINS a) LUIS CARLOS GONDIM a) ORLANDO MORANDO a) JONAS DONIZETTE a) JOSE DILSON a) SOUZA SANTOS a) EDMIR CHEDID a) BALEIA ROSSI a) RENATO SIMÕES a) AFANASIO JAZADJI a) MARIA LUCIA PRANDI a) MAURO BRAGATO a) SIDNEY BERALDO a) NIVALDO SANTANA a) MARIA ALMEIDA a) RICARDO CASTILHO a) AFONSO LOBATO a) MARQUINHO TORTORELLO a) HAMILTON PEREIRA a) SEBASTIÃO BATISTA MACHADO a) PALMIRO MENNUCCI a) PAULO SERGIO a) MILTON VIEIRA</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ind w:firstLine="1134"/>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34:00Z</dcterms:created>
  <dc:creator>SPL</dc:creator>
  <dc:description/>
  <dc:language>en-US</dc:language>
  <cp:lastModifiedBy>SSC</cp:lastModifiedBy>
  <cp:lastPrinted>2006-02-24T16:52:00Z</cp:lastPrinted>
  <dcterms:modified xsi:type="dcterms:W3CDTF">2006-02-24T19:52:00Z</dcterms:modified>
  <cp:revision>3</cp:revision>
  <dc:subject/>
  <dc:title>Requerimento nº 325, de 2006 </dc:title>
</cp:coreProperties>
</file>