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OJETO DE LEI Nº  79  , DE 2006</w:t>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mples"/>
        <w:ind w:left="288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Dá denominação "Autevir Spina", ao viaduto localizado na Rodovia Dom Gabriel Paulino Bueno Couto no Km 77,2, em Cabreúv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 Assembléia Legislativa do Estado de São Paulo decreta e :</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rtigo 1º - Passa a denominar-se "Autevir Spina", o viaduto localizado na Rodovia Dom Gabriel Paulino Bueno Couto no Km 77,2, em Cabreúv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rtigo 2º - Esta lei entrará em vigor na data de sua publicaçã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JUSTIFICATIVA</w:t>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Natural de Cabreúva, interior do Estado de São Paulo, Autevir Spina nasceu aos 09 de janeiro de 1947. Filho de Antonio Spina e Nalina Donatti Spina, filhos de imigrantes italianos de Mantova. </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Recebeu de seus pais educação familiar dentro das normas do comportamento comunitário, da disciplina, do respeito mútuo, do trabalho, da dedicação, da ética. Foi o quarto filho de cinco irmãos, sob a formação do caráter magnífico deste extraordinário homem dotado de tantos predicad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O menino "Tivir", acompanhado de seus pais e irmãos, viveu sempre em Cabreúva, mais precisamente na Serra do Japi, numa fazenda chamada Corcovado. E foi aí que teve início a sua profunda admiração pela terra, pela lavoura, pela agricultura. Ainda na adolescência já trabalhava no campo e levava uma vida difícil e, ao mesmo tempo, irradiava alegria por poder ajudar a seus pais no sustento da casa. Desde essa época angariava, com simplicidade e alegria, muitos amig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Já casado com Maria Zaira Fedezoni Spina, aos 24 anos de idade, recebeu de sua querida esposa "Mariazinha" o incentivo para realizar seus sonhos. Ela era a inspiração de seus negócios e de seus ideais. Construíram juntos, com muito amor e respeito, uma linda família de cinco filhos. Seus filhos souberam corresponder aos anseios dos pais que neles depositaram plena confiança. Muito querido pelos amigos sentiu grande desejo de trabalhar com avicultura. Seus filhos acreditam que "Tivir" encontrou sua verdadeira vocação em 1970, quando apaixonou-se pela avicultura. Não parou mais. Tal qual um desbravador corajoso e destemido, com uma visão comercial extraordinária, cresceu e se expandiu, tornando-se, em pouco tempo, uma das maiores empresas da cidade de Cabreúva. Sempre avançando, fundou e foi escolhido presidente da associação dos produtores de frango de corte do Estado de São Paulo. Jamais se caracterizou pelo egoísmo. Era solidário e lutou muito pelos produtores paulistas e pelo desenvolvimento da avicultur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Como empresário admirado e respeitado, sempre rendia para todos a necessidade e as vantagens de sonhar. E a realização dos sonhos só se alcançaria com muito trabalho, honestidade e dignidade. Foi um homem valente e prudente, viveu cada momento de sua vida como se fosse o único. Sua vida sempre foi cheia de exemplos de ser e viver. Grande respeitador da natureza tinha consciência ecológica da necessidade de preservá-l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utevir foi, sem dúvida, um homem abençoado por Deus. Ele e sua "Mariazinha" dedicaram esforços na condução das comunidades eclesiais, dirigiam a comunidade de jovens, trabalharam como catequistas da primeira Eucaristia, foram ministros da Eucaristia e padrinhos de casamento de muitos casamentos e batizados. Fundou, ao lado de sua esposa, a comunidade Cristo Ressuscitado, conhecido bairro da Campinha onde conseguiu construir uma capela e um salão para promover a recuperação e a educação das famílias da comunidade. Pertencia com orgulho da sociedade cabreuvana. Grande parte de sua vida dedicou na ajuda das pessoas carentes, dos doentes, com palavras de fé e esperanç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utevir Spina veio a falecer aos 07 de julho de 2005, quando estava no auge de sua vida de empresário e de homem de paz e da alegria, da bondade e do amor ao próxim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Cabreúva perdeu uma de suas mais queridas figuras. Não há um morador de Cabreúva, jovem ou adulto, profissionais das mais variadas áreas de serviços, clubes e associações, comercio e indústria, os mais diversos segmentos da sociedade que não se recordem de "Tivir" com saudades, pois a todos deixou lições de educação e humildade, de vida  dedicada ao trabalho e ao cumprimento dos deveres da sociedade cristã.</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s autoridades constituídas de Cabreúva, os representantes do empresariado, a população em geral, por considerar uma iniciativa feliz e patriótica, por ser de inteira justiça e expressão de eterna gratidão, confiam no atendimento dessa solicitação que ora apresento nesta Assembléia Legislativa para apreciação dos Nobres Deputad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Sala das Sessões, aos 23/2/2006</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 Roque Barbiere - PSDB</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34:00Z</dcterms:created>
  <dc:creator>RTutumi</dc:creator>
  <dc:description/>
  <dc:language>en-US</dc:language>
  <cp:lastModifiedBy>RTutumi</cp:lastModifiedBy>
  <dcterms:modified xsi:type="dcterms:W3CDTF">2006-03-06T16:36:00Z</dcterms:modified>
  <cp:revision>5</cp:revision>
  <dc:subject/>
  <dc:title>PROJETO DE LEI Nº  79  , DE 2006</dc:title>
</cp:coreProperties>
</file>