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CAMPANHA INFORMATIVA DE ALERTA AOS PAIS SOBRE OS RISCOS DA ESPECIALIZAÇÃO PRECOCE DAS CRIANÇAS NOS ESPORTES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1º- Fica criada campanha informativa que alerte os pais sobre os riscos da especialização precoce das crianças nos esporte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2º- A campanha utilizará cartazes, a serem fixados permanentemente nos estabelecimentos públicos de ensino e nos ginásios poliesportivos estaduai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rtigo 3º- As mensagens, veiculadas nos cartazes, deverão alertar para os problemas físicos e psicológicos que a especialização precoce nos esportes pode acarretar às crianças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  <w:tab/>
        <w:tab/>
        <w:t xml:space="preserve">§1º- Os cartazes, além das mensagens dispostas no </w:t>
      </w:r>
      <w:r>
        <w:rPr>
          <w:i/>
          <w:sz w:val="22"/>
        </w:rPr>
        <w:t>caput</w:t>
      </w:r>
      <w:r>
        <w:rPr>
          <w:sz w:val="22"/>
        </w:rPr>
        <w:t>,  devem indicar que maiores informações podem ser obtidas com os professores de Educação Física das criança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§2º- Os órgãos competentes disponibilizarão palestras informativas para os professores e profissionais de Educação Física sobre o assunt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4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5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6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Inicialmente, convém lembrar que em nada estamos ferindo competência constitucional com este nosso projeto de lei, uma vez que a própria Carta Magna determina a obrigação do Estado em cuidar e preservar a saúde da população.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>A Constituição da República Federativa do Brasil, no seu artigo 24, inciso XII, é clara ao afirmar: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XII- previdência social, </w:t>
      </w:r>
      <w:r>
        <w:rPr>
          <w:rFonts w:cs="Arial" w:ascii="Arial" w:hAnsi="Arial"/>
          <w:b/>
          <w:sz w:val="22"/>
          <w:u w:val="single"/>
        </w:rPr>
        <w:t>proteção e defesa da saúde</w:t>
      </w:r>
      <w:r>
        <w:rPr>
          <w:rFonts w:cs="Arial" w:ascii="Arial" w:hAnsi="Arial"/>
          <w:sz w:val="22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 a nossa proposta visa preservar a saúde de inúmeras crianças que se especializam, de maneira precoce, nos esporte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 grande imprensa tem abordado com freqüência este assunt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s matérias dão conta de lesões físicas sérias nos braços, pernas e colunas de inúmeras crianças. Uma jovem tenista, de apenas 11 anos de idade, em recente caso relatado na imprensa, apresentava ruptura parcial do manguito</w:t>
      </w:r>
    </w:p>
    <w:p>
      <w:pPr>
        <w:pStyle w:val="TextBodyIndent"/>
        <w:ind w:left="0" w:hanging="0"/>
        <w:jc w:val="both"/>
        <w:rPr/>
      </w:pPr>
      <w:r>
        <w:rPr>
          <w:rFonts w:eastAsia="Arial (W1)"/>
          <w:sz w:val="22"/>
        </w:rPr>
        <w:t xml:space="preserve"> </w:t>
      </w:r>
      <w:r>
        <w:rPr>
          <w:sz w:val="22"/>
        </w:rPr>
        <w:t xml:space="preserve">rotador( o chamado tendão do ombro). O mesmo problema que por pouco não determinou o afastamento do capitão Nalbert da equipe da seleção de vôlei, que foi campeã nos Jogos Olímpicos de Atenas. A diferença entre o jogador e a menina: </w:t>
      </w:r>
      <w:r>
        <w:rPr>
          <w:sz w:val="22"/>
          <w:u w:val="single"/>
        </w:rPr>
        <w:t>20 anos!!!</w:t>
      </w:r>
      <w:r>
        <w:rPr>
          <w:sz w:val="22"/>
        </w:rPr>
        <w:t xml:space="preserve"> Nalbert tem 31 anos e após longo tempo de prática esportiva é que veio a sofrer do problem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 COI- Comitê Olímpico Internacional, já preocupado com o problema, determinou que a idade mínima para as ginastas participarem das competições será de 16 anos. Além disso, divulgou declaração em dezembro último que alertava para tais risco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 Unesco( Organização das Nações Unidas para a Educação, Ciência e Cultura) já produziu documentos que alertam os técnicos para colocarem como prioridade a saúde e o bem-estarr ao trabalharem com atletas mirin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rém, existe, além do dano físico, o psicológico. Em entrevista para a repórter Veridiana Sedeh, da revista Veja( edição de 22 de fevereiro de 2006, página 34), a nadadora Joanna Maranhão, hoje com apenas 18 anos, mas que já disputou duas finais olímpicas e foi medalha de bronze nos Jogos Panamericanos de 2003, afirmou que os seus maus resultados, nos últimos meses, devem-se ao medo de perder. Singelamente disse: “Eu sinto medo”. Sua resposta, que justifica sobremaneira este nosso projeto, ao ser indagada sobre os resultados ruins: “Porque eu tenho bloqueio. Eu sinto medo de não conseguir corresponder às expectativas das pessoas, e esse medo se tornou maior do que a vontade de treinar.” A jovem se encontra, agora, em tratamento psicológic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Assim, em vista de todo o exposto, convém que os senhores pais estejam bem cientes desses problemas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ontamos, então, uma vez mais, com o inestimável apoio de nossos nobres pares para a aprovação desta importante propositura para o bem-estar e saúde de nossas crianças.</w:t>
      </w:r>
    </w:p>
    <w:p>
      <w:pPr>
        <w:pStyle w:val="TextBodyIndent"/>
        <w:ind w:left="0" w:hanging="0"/>
        <w:jc w:val="both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23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614 230206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0:00Z</dcterms:created>
  <dc:creator>DDO</dc:creator>
  <dc:description/>
  <dc:language>en-US</dc:language>
  <cp:lastModifiedBy>ssc</cp:lastModifiedBy>
  <dcterms:modified xsi:type="dcterms:W3CDTF">2006-03-07T21:30:00Z</dcterms:modified>
  <cp:revision>2</cp:revision>
  <dc:subject/>
  <dc:title>Projeto de Lei</dc:title>
</cp:coreProperties>
</file>