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"CARITAS PAROQUIAL NOSSA SENHORA DO CARMO DE MIRASSOL", NO MUNICÍPIO DE MIRASSOL/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È declarada de utilidade pública a entidade, “Caritas Paroquial Nossa Senhora do Carmo, no município de Mirassol/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tem sua sede e administração na Praça Dr. José Sicard, s/n, no bairro São José, na cidade de Mirassol. A entidade não visa lucro, sendo suas atividades absolutamente gratuí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m como objetivo a formação integral e humana de crianças e adolescentes de ambos os sexos, oferecendo atividades sociais, educacionais e cultur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de crianças , adolecentes e  famílias, que vivem em situação de vulnerabilidade social, através de apoio de ordem material, espiritual e sobretudo no empenho pela melhora das condições de renda, promovendo cursos semi-profissionaliza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tribuem gratuitamente sopa, cestas básicas, roupas e alimentos atendendo um grande número de famíl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para melhor auxiliar esta entidade, estamos encaminhando a presente propositura objetivando seu reconhecimento como de utilidade pública estadual. Para isso, contamos com o apoio de noss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645 230206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3:00Z</dcterms:created>
  <dc:creator>DDO</dc:creator>
  <dc:description/>
  <dc:language>en-US</dc:language>
  <cp:lastModifiedBy>ssc</cp:lastModifiedBy>
  <dcterms:modified xsi:type="dcterms:W3CDTF">2006-03-07T21:33:00Z</dcterms:modified>
  <cp:revision>2</cp:revision>
  <dc:subject/>
  <dc:title>Projeto de Lei</dc:title>
</cp:coreProperties>
</file>