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14,  DE 2006</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 xml:space="preserve"> Sancionada no dia 3 de janeiro do corrente ano, a Lei nº 11.265, que regulamenta a comercialização de alimentos para lactentes e crianças de primeira infância, representa um importante avanço no combate à desnutrição e à mortalidade infantil, através do estímulo ao aleitamento mater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 Como Estado membro da Organização Mundial da Saúde, o Brasil se comprometeu, desde 1979, a regulamentar a comercialização e distribuição de alimentos para lactentes, o que vinha sendo feito, de forma menos abrangente, através de portaria ministerial e resoluções da Agência Nacional de Vigilância Sanitá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O diploma legal em apreço, objetivando contribuir com a adequada nutrição dos lactentes e das crianças de primeira infância, disciplina a promoção comercial dos alimentos a estes destinados, bem como o uso de mamadeiras, bicos e chupetas, estabelecendo vedações e requisitos para as práticas comerciais, da publicidade e da rotulagem.</w:t>
      </w:r>
    </w:p>
    <w:p>
      <w:pPr>
        <w:pStyle w:val="Normal"/>
        <w:jc w:val="both"/>
        <w:rPr>
          <w:rFonts w:cs="Arial"/>
        </w:rPr>
      </w:pPr>
      <w:r>
        <w:rPr>
          <w:rFonts w:eastAsia="Arial (W1);Arial" w:cs="Arial (W1);Arial"/>
          <w:sz w:val="24"/>
          <w:szCs w:val="24"/>
        </w:rPr>
        <w:t xml:space="preserve">         </w:t>
      </w:r>
    </w:p>
    <w:p>
      <w:pPr>
        <w:pStyle w:val="Normal"/>
        <w:jc w:val="both"/>
        <w:rPr>
          <w:sz w:val="24"/>
          <w:szCs w:val="24"/>
        </w:rPr>
      </w:pPr>
      <w:r>
        <w:rPr>
          <w:rFonts w:eastAsia="Arial (W1);Arial" w:cs="Arial (W1);Arial"/>
          <w:sz w:val="24"/>
          <w:szCs w:val="24"/>
        </w:rPr>
        <w:t xml:space="preserve">           </w:t>
      </w:r>
      <w:r>
        <w:rPr>
          <w:rFonts w:cs="Arial"/>
          <w:sz w:val="24"/>
          <w:szCs w:val="24"/>
        </w:rPr>
        <w:t>Embora reconhecendo os louváveis propósitos que ensejaram a promulgação da lei em questão, causa estranheza e profunda perplexidade que para enaltecer as vantagens do aleitamento materno, a lei contém dispositivos que desmerecem totalmente os benefícios do leite comercializado, fluido, em pó ou modificado, contrariando tudo o que se sabe até hoje desse produto, consumido há milênios pela humanidade.</w:t>
      </w:r>
    </w:p>
    <w:p>
      <w:pPr>
        <w:pStyle w:val="Normal"/>
        <w:jc w:val="both"/>
        <w:rPr>
          <w:rFonts w:cs="Arial"/>
          <w:sz w:val="24"/>
          <w:szCs w:val="24"/>
        </w:rPr>
      </w:pPr>
      <w:r>
        <w:rPr>
          <w:rFonts w:cs="Arial"/>
          <w:sz w:val="24"/>
          <w:szCs w:val="24"/>
        </w:rPr>
      </w:r>
    </w:p>
    <w:p>
      <w:pPr>
        <w:pStyle w:val="Normal"/>
        <w:jc w:val="both"/>
        <w:rPr>
          <w:sz w:val="24"/>
          <w:szCs w:val="24"/>
        </w:rPr>
      </w:pPr>
      <w:r>
        <w:rPr>
          <w:rFonts w:eastAsia="Arial (W1);Arial" w:cs="Arial (W1);Arial"/>
          <w:sz w:val="24"/>
          <w:szCs w:val="24"/>
        </w:rPr>
        <w:t xml:space="preserve">            </w:t>
      </w:r>
      <w:r>
        <w:rPr>
          <w:rFonts w:cs="Arial"/>
          <w:sz w:val="24"/>
          <w:szCs w:val="24"/>
        </w:rPr>
        <w:t xml:space="preserve">Conhecido desde o século passado como “alimento natural quase perfeito”, o leite possui elementos essenciais para a saúde do homem – micronutrientes, aminoácidos e ácidos graxos essenciais, proteínas de alta qualidade e cálcio, além de substâncias bioativas – enzimas, fatores de crescimento, hormônios e citocin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lém de suas vantagens nutricionais para a criança e para o adulto, as pessoas de idade mais avançada, com massa óssea e músculos debilitados, são grandes beneficiários da ingestão do leite que ajuda a manter a integridade dos tecidos.</w:t>
      </w:r>
    </w:p>
    <w:p>
      <w:pPr>
        <w:pStyle w:val="Normal"/>
        <w:jc w:val="both"/>
        <w:rPr>
          <w:rFonts w:cs="Arial"/>
          <w:sz w:val="24"/>
          <w:szCs w:val="24"/>
        </w:rPr>
      </w:pPr>
      <w:r>
        <w:rPr>
          <w:rFonts w:cs="Arial"/>
          <w:sz w:val="24"/>
          <w:szCs w:val="24"/>
        </w:rPr>
      </w:r>
    </w:p>
    <w:p>
      <w:pPr>
        <w:pStyle w:val="Normal"/>
        <w:jc w:val="both"/>
        <w:rPr>
          <w:sz w:val="24"/>
          <w:szCs w:val="24"/>
        </w:rPr>
      </w:pPr>
      <w:r>
        <w:rPr>
          <w:rFonts w:eastAsia="Arial (W1);Arial" w:cs="Arial (W1);Arial"/>
          <w:sz w:val="24"/>
          <w:szCs w:val="24"/>
        </w:rPr>
        <w:t xml:space="preserve">          </w:t>
      </w:r>
      <w:r>
        <w:rPr>
          <w:rFonts w:cs="Arial"/>
          <w:sz w:val="24"/>
          <w:szCs w:val="24"/>
        </w:rPr>
        <w:t xml:space="preserve">Ocorre, todavia, que a Lei nº 11.265, de janeiro de 2006, ao dispor em seu Capítulo III sobre a Rotulagem, previu em seu artigo 13, § 1º, que 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ótulos de produtos como leites fluido, leites em pó, leites modificados e similares de origem vegetal deverão exibir no painel principal, conforme disposto em regulamento, de forma legível e de fácil visualização, os seguintes destaqu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I - leite desnatado e semidesnatado, com ou sem adição de nutrientes essenciais: "O Ministério da Saúde adverte: Este produto não deve ser usado para alimentar crianças, a não ser por indicação expressa de médico ou nutricionista. O aleitamento materno evita infecções e alergias e é recomendado até os 2 (dois) anos de idade ou mais;</w:t>
      </w:r>
    </w:p>
    <w:p>
      <w:pPr>
        <w:pStyle w:val="Normal"/>
        <w:jc w:val="both"/>
        <w:rPr>
          <w:rFonts w:cs="Arial"/>
          <w:sz w:val="24"/>
          <w:szCs w:val="24"/>
        </w:rPr>
      </w:pPr>
      <w:r>
        <w:rPr>
          <w:rFonts w:cs="Arial"/>
          <w:sz w:val="24"/>
          <w:szCs w:val="24"/>
        </w:rPr>
        <w:br/>
        <w:t>II - leite integral e similares de origem vegetal ou misto, enriquecido ou não: "O Ministério da Saúde adverte: Este produto não deve ser usado para alimentar crianças menores de 1 (um) ano de idade, a não ser por indicação expressa de médico ou nutricionista. O aleitamento materno evita infecções e alergias e deve ser mantido até a criança completar 2 (dois) anos de idade ou mais;</w:t>
      </w:r>
    </w:p>
    <w:p>
      <w:pPr>
        <w:pStyle w:val="Normal"/>
        <w:jc w:val="both"/>
        <w:rPr>
          <w:rFonts w:cs="Arial"/>
          <w:sz w:val="24"/>
          <w:szCs w:val="24"/>
        </w:rPr>
      </w:pPr>
      <w:r>
        <w:rPr>
          <w:rFonts w:cs="Arial"/>
          <w:sz w:val="24"/>
          <w:szCs w:val="24"/>
        </w:rPr>
        <w:br/>
        <w:t xml:space="preserve">III - leite modificado de origem animal ou vegetal: "O Ministério da Saúde adverte: Este produto não deve ser usado para alimentar crianças menores de 1 (um) ano de idade. O aleitamento materno evita infecções e alergias e é recomendado até os 2 (dois) anos de idade ou mais".  </w:t>
      </w:r>
    </w:p>
    <w:p>
      <w:pPr>
        <w:pStyle w:val="Normal"/>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pPr>
      <w:r>
        <w:rPr>
          <w:rFonts w:cs="Arial"/>
          <w:sz w:val="24"/>
          <w:szCs w:val="24"/>
        </w:rPr>
        <w:tab/>
        <w:t xml:space="preserve">Se as advertências recomendadas não extrapolassem aos objetivos a que se propõem - como o faz, é certo que o simples uso da expressão  </w:t>
      </w:r>
      <w:r>
        <w:rPr>
          <w:rFonts w:cs="Arial"/>
          <w:i/>
          <w:sz w:val="24"/>
          <w:szCs w:val="24"/>
        </w:rPr>
        <w:t>“O Ministério da Saúde adverte”</w:t>
      </w:r>
      <w:r>
        <w:rPr>
          <w:rFonts w:cs="Arial"/>
          <w:sz w:val="24"/>
          <w:szCs w:val="24"/>
        </w:rPr>
        <w:t xml:space="preserve">  já  tem o condão de restringir o seu consumo, uma vez que traz em si a mensagem subliminar de um produto prejudicial à saúde, consolidada na opinião pública através das advertências contra o fumo, amplamente divulgadas nos maços de cigar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tab/>
        <w:t>Mesmo assim, tal expressão também se faz presente nos rótulos das embalagens de formula infantil para lactentes e fórmula infantil de seguimento para lactentes, de que trata o artigo 10, bem como nos rótulos de fórmula infantil de seguimento para crianças de primeira infância, de que trata o artigo 11 e nos rótulos de alimentos de transição e alimentos à base de cereais indicados para lactentes e crianças de primeira infância e de alimentos ou bebidas à base de leite ou não, de que trata o artigo 1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tab/>
        <w:t xml:space="preserve">Considerando que a idéia a ser difundida é com relação ao aleitamento materno, apenas as mensagens relativas aos seus benefícios deveriam ser divulgadas, não se justificando a mensagem de que o produto não deve 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pPr>
      <w:r>
        <w:rPr>
          <w:rFonts w:cs="Arial"/>
          <w:sz w:val="24"/>
          <w:szCs w:val="24"/>
        </w:rPr>
        <w:t xml:space="preserve">consumido por crianças menores de 1 (um) ano, até porque em caso de necessidade, é esse leite comercializado que servirá de substituto para o leite materno. Aliás, um dos programas do governo federal, considerado carro-chefe do Programa Fome Zero, tem destinado cerca de 600 mil litros/dia de leite </w:t>
      </w:r>
      <w:r>
        <w:rPr>
          <w:sz w:val="24"/>
          <w:szCs w:val="24"/>
        </w:rPr>
        <w:t>à população de baixa renda, especialmente para as crianças de 6 meses a 6 anos de 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Cabe lembrar que o Código Internacional de Comercialização de Substitutos do Leite Materno, recomendado como base de ação para os Estados membros da Organização Mundial de Saúde, ao dispor sobre a rotulagem de tais produtos, prevê a exibição de mensagem apenas nas embalagens exclusivamente de fórmulas infantis, com orientações afirmativas, sem qualquer menção às limitações de consumo em decorrência da idade da criança.  De acordo com tal dispositivo, os pontos a serem incluídos são: </w:t>
      </w:r>
    </w:p>
    <w:p>
      <w:pPr>
        <w:pStyle w:val="Normal"/>
        <w:jc w:val="both"/>
        <w:rPr>
          <w:rFonts w:cs="Arial"/>
          <w:sz w:val="24"/>
          <w:szCs w:val="24"/>
        </w:rPr>
      </w:pPr>
      <w:r>
        <w:rPr>
          <w:rFonts w:cs="Arial"/>
          <w:sz w:val="24"/>
          <w:szCs w:val="24"/>
        </w:rPr>
        <w:t xml:space="preserve">1. as palavras "Aviso Importante" ou equivalente;  </w:t>
      </w:r>
    </w:p>
    <w:p>
      <w:pPr>
        <w:pStyle w:val="Normal"/>
        <w:jc w:val="both"/>
        <w:rPr>
          <w:rFonts w:cs="Arial"/>
          <w:sz w:val="24"/>
          <w:szCs w:val="24"/>
        </w:rPr>
      </w:pPr>
      <w:r>
        <w:rPr>
          <w:rFonts w:cs="Arial"/>
          <w:sz w:val="24"/>
          <w:szCs w:val="24"/>
        </w:rPr>
        <w:t xml:space="preserve">2. declaração sobre a superioridade da amamentação;  </w:t>
      </w:r>
    </w:p>
    <w:p>
      <w:pPr>
        <w:pStyle w:val="Normal"/>
        <w:jc w:val="both"/>
        <w:rPr>
          <w:rFonts w:cs="Arial"/>
          <w:sz w:val="24"/>
          <w:szCs w:val="24"/>
        </w:rPr>
      </w:pPr>
      <w:r>
        <w:rPr>
          <w:rFonts w:cs="Arial"/>
          <w:sz w:val="24"/>
          <w:szCs w:val="24"/>
        </w:rPr>
        <w:t xml:space="preserve">3. declaração de que o produto deve ser utilizado somente quando recomendado por um trabalhador de saúde, de acordo com a necessidade e o método adequado para seu uso; e  </w:t>
      </w:r>
    </w:p>
    <w:p>
      <w:pPr>
        <w:pStyle w:val="Normal"/>
        <w:jc w:val="both"/>
        <w:rPr/>
      </w:pPr>
      <w:r>
        <w:rPr>
          <w:rFonts w:cs="Arial"/>
          <w:sz w:val="24"/>
          <w:szCs w:val="24"/>
        </w:rPr>
        <w:t>4. instruções para o preparo adequado e uma advertência acerca dos riscos para a saúde resultantes do preparo incorreto</w:t>
      </w:r>
      <w:r>
        <w:rPr>
          <w:rFonts w:cs="Arial"/>
          <w:color w:val="0066CC"/>
          <w:sz w:val="24"/>
          <w:szCs w:val="24"/>
        </w:rPr>
        <w:t>.</w:t>
      </w:r>
    </w:p>
    <w:p>
      <w:pPr>
        <w:pStyle w:val="Normal"/>
        <w:jc w:val="both"/>
        <w:rPr>
          <w:rFonts w:cs="Arial"/>
          <w:color w:val="0066CC"/>
          <w:sz w:val="24"/>
          <w:szCs w:val="24"/>
        </w:rPr>
      </w:pPr>
      <w:r>
        <w:rPr>
          <w:rFonts w:cs="Arial"/>
          <w:color w:val="0066CC"/>
          <w:sz w:val="24"/>
          <w:szCs w:val="24"/>
        </w:rPr>
      </w:r>
    </w:p>
    <w:p>
      <w:pPr>
        <w:pStyle w:val="Normal"/>
        <w:jc w:val="both"/>
        <w:rPr/>
      </w:pPr>
      <w:r>
        <w:rPr>
          <w:rFonts w:cs="Arial"/>
          <w:color w:val="0066CC"/>
          <w:sz w:val="24"/>
          <w:szCs w:val="24"/>
        </w:rPr>
        <w:tab/>
      </w:r>
      <w:r>
        <w:rPr>
          <w:rFonts w:cs="Arial"/>
          <w:sz w:val="24"/>
          <w:szCs w:val="24"/>
        </w:rPr>
        <w:t>Diante de todo o exposto e tendo em vista que prevalecendo o contido no texto do artigo 13, §1º, da Lei nº 11.265, de 3 de janeiro de 2006, bem como dos demais dispositivos mencionados, haverá uma expressiva queda no consumo de leites fluidos, em pó, modificados e similares de origem vegetal, com sérios prejuízos para o setor produtivo e para a saúde de toda a população, propomos a seguinte:</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OÇÃO Nº                      , DE 200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pPr>
      <w:r>
        <w:rPr>
          <w:rFonts w:eastAsia="Arial (W1);Arial" w:cs="Arial (W1);Arial"/>
          <w:b/>
          <w:sz w:val="24"/>
          <w:szCs w:val="24"/>
        </w:rPr>
        <w:t xml:space="preserve"> </w:t>
      </w:r>
      <w:r>
        <w:rPr>
          <w:rFonts w:cs="Arial"/>
          <w:b/>
          <w:sz w:val="24"/>
          <w:szCs w:val="24"/>
        </w:rPr>
        <w:tab/>
        <w:t>A ASSEMBLÉIA LEGISLATIVA DO ESTADO DE SÃO PAULO</w:t>
      </w:r>
      <w:r>
        <w:rPr>
          <w:rFonts w:cs="Arial"/>
          <w:sz w:val="24"/>
          <w:szCs w:val="24"/>
        </w:rPr>
        <w:t xml:space="preserve"> apela para os Excelentíssimos senhores Presidente do Senado Federal e Presidente da Câmara dos Deputados, bem como para os líderes de todos os partidos com assento naquelas Casas Legislativas para que seja apresentado e aprovado, com a maior brevidade possível, projeto de lei que objetive alterar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pPr>
      <w:r>
        <w:rPr>
          <w:rFonts w:cs="Arial"/>
          <w:sz w:val="24"/>
          <w:szCs w:val="24"/>
        </w:rPr>
        <w:t xml:space="preserve">Lei nº 11.265, de 3 de janeiro de 2006, que regulamenta a comercialização de alimentos para lactentes e crianças de primeira infância e também de produtos de puericultura correlatos, conforme minuta abaixo sugerida, uma vez que os dispositivos que disciplinam os rótulos das embalagens de leites fluidos, leites em pó, leites modificados e similares de origem vegetal,  prevêem a exibição de advertências que, além de extrapolar aos objetivos a que se propõem, contém a expressão  </w:t>
      </w:r>
      <w:r>
        <w:rPr>
          <w:rFonts w:cs="Arial"/>
          <w:i/>
          <w:sz w:val="24"/>
          <w:szCs w:val="24"/>
        </w:rPr>
        <w:t>“O Ministério da Saúde adverte”</w:t>
      </w:r>
      <w:r>
        <w:rPr>
          <w:rFonts w:cs="Arial"/>
          <w:sz w:val="24"/>
          <w:szCs w:val="24"/>
        </w:rPr>
        <w:t>, que traz em si a mensagem subliminar de um produto prejudicial à saúde, consolidada na opinião pública através das advertências contra o fumo, amplamente divulgadas nos maços de cigarro, e que desconsidera todos os benefícios do leite, podendo provocar uma expressiva queda no seu consumo, com sérios prejuízos para o setor produtivo e para a saúde de toda a popu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center"/>
        <w:rPr>
          <w:rFonts w:cs="Arial"/>
          <w:sz w:val="24"/>
          <w:szCs w:val="24"/>
        </w:rPr>
      </w:pPr>
      <w:r>
        <w:rPr>
          <w:rFonts w:cs="Arial"/>
          <w:sz w:val="24"/>
          <w:szCs w:val="24"/>
        </w:rPr>
        <w:t>Minuta de Projeto de Lei nº      ,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5664" w:right="771" w:hanging="0"/>
        <w:jc w:val="both"/>
        <w:rPr>
          <w:rFonts w:cs="Arial"/>
          <w:sz w:val="24"/>
          <w:szCs w:val="24"/>
        </w:rPr>
      </w:pPr>
      <w:r>
        <w:rPr>
          <w:rFonts w:cs="Arial"/>
          <w:sz w:val="24"/>
          <w:szCs w:val="24"/>
        </w:rPr>
        <w:t>Altera a Lei nº 11.265, de 3 de   janei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5664"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rtigo 1º - Os dispositivos abaixo enumerados da Lei nº 11.265, de 2006, passam a vigorar com a seguinte re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1 – O § 1º do Artigo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sz w:val="24"/>
          <w:szCs w:val="24"/>
        </w:rPr>
      </w:pPr>
      <w:r>
        <w:rPr>
          <w:rFonts w:eastAsia="Arial (W1);Arial" w:cs="Arial (W1);Arial"/>
          <w:sz w:val="24"/>
          <w:szCs w:val="24"/>
        </w:rPr>
        <w:t xml:space="preserve"> </w:t>
      </w:r>
      <w:r>
        <w:rPr>
          <w:rFonts w:cs="Arial"/>
          <w:sz w:val="24"/>
          <w:szCs w:val="24"/>
        </w:rPr>
        <w:t>“</w:t>
      </w:r>
      <w:r>
        <w:rPr>
          <w:rFonts w:cs="Arial"/>
          <w:sz w:val="24"/>
          <w:szCs w:val="24"/>
        </w:rPr>
        <w:t>§1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 xml:space="preserve">2 – O § 1º do Artigo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w:t>
      </w:r>
      <w:r>
        <w:rPr>
          <w:rFonts w:cs="Arial"/>
          <w:sz w:val="24"/>
          <w:szCs w:val="24"/>
        </w:rPr>
        <w:t>§1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 xml:space="preserve">3 – O § 2º do Artigo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w:t>
      </w:r>
      <w:r>
        <w:rPr>
          <w:rFonts w:cs="Arial"/>
          <w:sz w:val="24"/>
          <w:szCs w:val="24"/>
        </w:rPr>
        <w:t>§2º  - Os rótulos desses produtos exibirão, de forma legível e de fácil visualização, conforme disposto em regulamento, o seguinte dest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viso Importante: O consumo deste produto por crianças menores de 6 meses de idade só deve ser feito por indicação de um profissional da saúde. O aleitamento materno evita infecções e alergias e é recomendado para todos os lac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rtigo 2º - Fica revogado o § 1º do Artigo 13 da Lei nº 11.265,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sz w:val="24"/>
          <w:szCs w:val="24"/>
        </w:rPr>
      </w:pPr>
      <w:r>
        <w:rPr>
          <w:rFonts w:cs="Arial"/>
          <w:sz w:val="24"/>
          <w:szCs w:val="24"/>
        </w:rPr>
        <w:t>Artigo 3º - Esta lei entrará em vigor na data da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ind w:left="763" w:right="771" w:hanging="0"/>
        <w:jc w:val="both"/>
        <w:rPr>
          <w:rFonts w:cs="Arial"/>
        </w:rPr>
      </w:pPr>
      <w:r>
        <w:rPr>
          <w:rFonts w:eastAsia="Arial (W1);Arial" w:cs="Arial (W1);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cs="Arial"/>
          <w:sz w:val="24"/>
          <w:szCs w:val="24"/>
        </w:rPr>
      </w:pPr>
      <w:r>
        <w:rPr>
          <w:rFonts w:cs="Arial"/>
          <w:sz w:val="24"/>
          <w:szCs w:val="24"/>
        </w:rPr>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cs="Arial"/>
          <w:sz w:val="24"/>
          <w:szCs w:val="24"/>
        </w:rPr>
      </w:pPr>
      <w:r>
        <w:rPr>
          <w:rFonts w:cs="Arial"/>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7/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ão Caramez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3920 060306 16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0:00Z</dcterms:created>
  <dc:creator>DDO</dc:creator>
  <dc:description/>
  <dc:language>en-US</dc:language>
  <cp:lastModifiedBy>SSC</cp:lastModifiedBy>
  <dcterms:modified xsi:type="dcterms:W3CDTF">2006-03-08T20:00:00Z</dcterms:modified>
  <cp:revision>2</cp:revision>
  <dc:subject/>
  <dc:title>{Natureza} Nº {nrLegislativo} de {nrAnoLegislativo} </dc:title>
</cp:coreProperties>
</file>