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4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do Bombeiro Feminino", no âmbito do Estad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. 1º - Fica instituído, no âmbito do Estado de São Paulo, o “Dia do Bombeiro Feminino”, a ser comemorado, anualmente, no dia 04 de dezembro, passando a integrar o Calendário Oficial do Esta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.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Brasil, o Corpo de Bombeiros paulista é pioneiro na implantação de mulheres no Corpo de Bombeir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s olhos do Comando da corporação começaram a se abrir quando a Major, hoje Coronel Feminino da Reserva PM Ilza Borges, Comandante do 4º Batalhão de Policiamento Feminino, por ocasião da conclusão do C.S.P.(Curso Superior de Polícia), apresentou a monografia “Integração da Policial Feminina nas Atividades de Resgate do CB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s comentários sobre a necessidade de haver mulheres na Corporação eram mais do que comuns, principalmente quando envolvia atendimento a mulheres idosas e crianças. Foi nomeado um grupo de trabalho para estudar a adequabilidade da mulher por serviços de Bombeiros. Esse grupo, de posse de critérios discutidos, dividiu-se e procedeu entrevistas, em número de 240 Policiais Femininos. Dentre estas foram escolhidas na entrevista, um número de 72, as quais foram submetidas a testes físicos que compreendiam maneabilidade, passagem no labirinto da casa de fumaça, adaptabilidade à altura e natação. Desenvolveu-se ainda uma avaliação física através da aplicação do teste de aptidão física (TAF), com tempo de permanência na barra, abdominais e corrida de 12 minu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ntre as 72 Policiais Femininas escolhidas na entrevista e submetidas a testes, 36 Policiais Femininas foram selecionadas de acordo com alguns critérios exigidos. A média de idade foi de 25 anos, sendo que 17 tinham mais de um ano de serviço, 18 eram recém formadas, 9 eram casadas, 8 tinham filhos, 26 solteiras, 18 sabiam nadar, 17 tinham habilidade para dirigir e 9 tinham prática anteriores de direção; o nível escolar de todas era secund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o final dos trabalhos, juntamente com a Tenente Darcy, a comissão escolheu dois Sargentos, uma Cabo e trinta e três Soldados, com conclusão do Curso de 230 horas com duração de três meses, sendo realizado a formatura em 04 de dezembro de 1.991 no complexo CCB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urante mais de um século, a atividade de Bombeiro foi executada basicamente por homens, e agora, com a participação da mulher em seus quadros, muitos conceitos que eram tidos como certos até então foram repens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odos Bombeiros Femininos foram designados para prestar serviços operacionais, porém um fato novo (gravidez) levou a retirar o policial feminino gestante da guarnição para prestar serviço no centro de comunicações, fato este que influenciou o emprego da mulher, pois havendo necessidade de se ter em atividade um número mínimo de pessoal para o atendimento, poderia prejudicar o mes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processo de formação e adequação da mulher nos serviços de Bombeiros foi repensada toda a arquitetura dos Quartéis, com seus alojamentos, planejamento de instrução, educação física e treinamento pesso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utilização da mulher no CB é uma realidade que já extrapolou fronteiras. Diante disso, concluiu-se que após cursos e treinamentos, ela seria empregada nas guarnições de UR, no Auto-Comando de Área e na guarnição de Auto-Salvamento. Embora os Bombeiros Femininos saíssem destinados a cumprir escalas nas guarnições citadas, muitos compunham também outras guarniçõe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pós uma seleção criteriosa e um período de adaptação da mulher no Corpo de Bombeiros, houve um novo concurso em 1.996, sendo o 1º edital de Soldado Feminino para o efetivo do Corpo de Bombeir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s anos se passaram, hoje a Corporação abrange um efetivo feminino de 15 Oficiais e 190 Praças, totalizando 205 Bombeiros Femininos. Possuem idealismo que dá força e auxilia no desempenho da profissão que abraçaram e valorizam, fato este que acabou por engajar as mulheres numa nova profissão onde provaram a sua capacitação intelectual, bom condicionamento físico e destrez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ram estabelecidas regras de convivência com o efetivo masculino e adaptação à nova profissão, sendo assim uma realidade irreversível. Além disso, a presença da mulher no Quartel humanizou mais a organiz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tudo isso, entendo ser justa a homenagem proposta, esperando contar com o apoio de meu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600 080306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53:00Z</dcterms:created>
  <dc:creator>DDO</dc:creator>
  <dc:description/>
  <dc:language>en-US</dc:language>
  <cp:lastModifiedBy>ssc</cp:lastModifiedBy>
  <cp:lastPrinted>2006-03-09T18:53:00Z</cp:lastPrinted>
  <dcterms:modified xsi:type="dcterms:W3CDTF">2006-03-09T21:53:00Z</dcterms:modified>
  <cp:revision>2</cp:revision>
  <dc:subject/>
  <dc:title>Projeto de Lei</dc:title>
</cp:coreProperties>
</file>