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RESOLUÇÃO Nº 9, DE 2006</w:t>
      </w:r>
    </w:p>
    <w:p>
      <w:pPr>
        <w:pStyle w:val="Normal"/>
        <w:rPr>
          <w:b/>
          <w:b/>
          <w:bCs/>
        </w:rPr>
      </w:pPr>
      <w:r>
        <w:rPr>
          <w:b/>
          <w:bCs/>
        </w:rPr>
      </w:r>
    </w:p>
    <w:p>
      <w:pPr>
        <w:pStyle w:val="TextBodyIndent"/>
        <w:ind w:left="4247" w:hanging="0"/>
        <w:jc w:val="both"/>
        <w:rPr/>
      </w:pPr>
      <w:r>
        <w:rPr/>
        <w:t>Cria e disciplina a Frente Parlamentar das Hidrovi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ind w:firstLine="709"/>
        <w:jc w:val="both"/>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ASSEMBLÉIA LEGISLATIVA DO ESTADO DE SÃO PAULO RESOL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Artigo 1º.</w:t>
      </w:r>
      <w:r>
        <w:rPr>
          <w:rFonts w:cs="Arial" w:ascii="Arial" w:hAnsi="Arial"/>
          <w:sz w:val="24"/>
          <w:szCs w:val="24"/>
        </w:rPr>
        <w:t xml:space="preserve">  Fica criada, em caráter temporário, a Frente Parlamentar das Hidrovias com o objetivo de incrementar a utilização racional e integrada dos recursos hídricos do Estado de São Paulo para o transporte de cargas e passageiros e desenvolver o seu potencial econômic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igo 2º.</w:t>
      </w:r>
      <w:r>
        <w:rPr>
          <w:rFonts w:cs="Arial" w:ascii="Arial" w:hAnsi="Arial"/>
          <w:sz w:val="24"/>
          <w:szCs w:val="24"/>
        </w:rPr>
        <w:t xml:space="preserve"> Compete à Frente Parlamentar das Hidrovias realizar estudos, debates e providências no sentido 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 defender o uso do modal hidroviário como fator de integração regional e desenvolvimento sustentáve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 fomentar o aproveitamento múltiplo dos recursos hídricos e a sua exploração comercial integr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 desenvolver de forma sustentada o potencial turístico das hidrov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 apoiar projetos de preservação e recuperação ambiental dos rios navegáveis e potencialmente navegáve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 viabilizar projetos e investimentos públicos e privados destinados às</w:t>
      </w:r>
      <w:r>
        <w:rPr>
          <w:rFonts w:cs="Arial" w:ascii="Arial" w:hAnsi="Arial"/>
          <w:color w:val="0000FF"/>
          <w:sz w:val="24"/>
          <w:szCs w:val="24"/>
        </w:rPr>
        <w:t xml:space="preserve"> </w:t>
      </w:r>
      <w:r>
        <w:rPr>
          <w:rFonts w:cs="Arial" w:ascii="Arial" w:hAnsi="Arial"/>
          <w:sz w:val="24"/>
          <w:szCs w:val="24"/>
        </w:rPr>
        <w:t>atividades de interesse do setor nos municípios situados nas áreas lindeiras das Hidrov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igo 3º.</w:t>
      </w:r>
      <w:r>
        <w:rPr>
          <w:rFonts w:cs="Arial" w:ascii="Arial" w:hAnsi="Arial"/>
          <w:sz w:val="24"/>
          <w:szCs w:val="24"/>
        </w:rPr>
        <w:t xml:space="preserve">  A Frente Parlamentar das Hidrovias será composta pelos deputados que subscreverem o Termo de Adesão, considerados membros efetiv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arágrafo único</w:t>
      </w:r>
      <w:r>
        <w:rPr>
          <w:rFonts w:cs="Arial" w:ascii="Arial" w:hAnsi="Arial"/>
          <w:sz w:val="24"/>
          <w:szCs w:val="24"/>
        </w:rPr>
        <w:t>: Poderão também participar da Frente Parlamentar das Hidrovias, na condição de membros colaboradores, lideranças municipais, técnicos e representantes de entidades, públicas ou privadas, interessados nos objetivos da Frente.</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igo 4º</w:t>
      </w:r>
      <w:r>
        <w:rPr>
          <w:rFonts w:cs="Arial" w:ascii="Arial" w:hAnsi="Arial"/>
          <w:sz w:val="24"/>
          <w:szCs w:val="24"/>
        </w:rPr>
        <w:t xml:space="preserve"> - Além do Coordenador, responsável pelo planejamento, organização e condução dos seus trabalhos, a Frente das Hidrovias poderá ter um Vice-Coordenador e um Relator, escolhidos dentre seus membros efetiv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igo 5º.</w:t>
      </w:r>
      <w:r>
        <w:rPr>
          <w:rFonts w:cs="Arial" w:ascii="Arial" w:hAnsi="Arial"/>
          <w:sz w:val="24"/>
          <w:szCs w:val="24"/>
        </w:rPr>
        <w:t xml:space="preserve"> As reuniões da Frente Parlamentar serão públicas, realizadas na periodicidade e local estabelecidos por seus integrantes, ficando assegurada a  participação da sociedade civil em todas as suas atividad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igo 6º</w:t>
      </w:r>
      <w:r>
        <w:rPr>
          <w:rFonts w:cs="Arial" w:ascii="Arial" w:hAnsi="Arial"/>
          <w:sz w:val="24"/>
          <w:szCs w:val="24"/>
        </w:rPr>
        <w:t xml:space="preserve"> - O Portal da Assembléia divulgará a agenda de atividades da Frente Parlamentar das Hidrovi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igo 7º.</w:t>
      </w:r>
      <w:r>
        <w:rPr>
          <w:rFonts w:cs="Arial" w:ascii="Arial" w:hAnsi="Arial"/>
          <w:sz w:val="24"/>
          <w:szCs w:val="24"/>
        </w:rPr>
        <w:t xml:space="preserve">  Esta resoluçã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utilização racional e integrada dos recursos hídricos, incluindo o transporte aquaviário, é uma medida fundamental para o desenvolvimento sustentável, sendo inclusive meta da Política Nacional de Recursos Hídricos, estabelecida pela Lei n° 9.433, de 08/01/1997, conhecida como “Lei das Águ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Estado de São Paulo, com um grande potencial hídrico, tem uma das mais importantes hidrovias do país, que por sua privilegiada situação geográfica representa considerável fator de desenvolvimento, permitindo a multimodalidade de transporte em larga escala, com grande ganho em competitividade para os produtos brasileir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omo caminho natural de penetração para o interior de São Paulo, na época da colonização, o Rio Tietê era a principal via de acesso d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bravadores, que se defrontavam com inúmeras dificuldades ao longo do seu percurso, com corredeiras e quedas que impediam a sua navegaçã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Mas o sonho de tornar o Rio Tietê navegável, só se tornou possível no início da década de 80. Em 1981, eram apenas 300 km navegáveis onde se fazia o transporte regional de cana-de-açúcar, material de construção e calcário. À medida em que foram  concluídas as diversas obras dos aproveitamentos múltiplos nos rios Tietê e Paraná, a navegação alcançou o sul do Estado de Goiás e o oeste do Estado de Minas Gerais, perfazendo 1.100 km de vias navegáveis principais. Com a conclusão da eclusa de Jupiá, a hidrovia passou a se integrar a um sistema multimodal de transporte, atingindo 2.400 km de extensão, tornando-se uma rota eficiente entre São Paulo e Buenos Ai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m influência sobre uma área de 1,5 milhões de quilômetros quadrados, com 75 milhões de habitantes e que responde por 73% do PIB brasileiro, a Hidrovia Tietê Paraná, quando integrada com o sistema Paraná-Paraguai, atinge 90 milhões de habitantes, representando mais de 85% do PIB dos países do Mercosul.</w:t>
      </w:r>
    </w:p>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ém de baratear sensivelmente o custo do transporte, a Hidrovia pode proporcionar uma gama de oportunidades de bons negócios com a expansão do agronegócio, indústrias, armazéns, embarcações de serviço, comboios de carga, sendo, ainda, uma excelente opção de lazer e turism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ordo com Plano de Fomento desenvolvido pelo Governo do Estado de São Paulo, na década de 90, foram identificados ao longo da Hidrovia Tietê-Paraná 17 pólos de turismo, 23 pólos industriais e 12 centros para distribuição de insumos agropecuários. Neste contexto, estimaram-se investimentos privados da ordem de US$ 7,8 bilhões com potencial geração de cerca de 900 mil novos empregos, num período de 15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 Hidrovia Tietê-Paraná tem apresentado significativos índices de crescimento de cargas transportadas, da ordem de 12% ao ano. No entanto há ainda grande espaço para crescer, uma vez que sua capacidade estimada de transporte é de 20 milhões de toneladas por ano, a qual está sendo ocupada com parcela de 20%. Atualmente são transportados cerca de 4 milhões de toneladas por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oportunidade não implica na retirada de cargas dos demais modais, mas de alocar os incrementos que certamente virão, oferecendo alternativa para desafogar sistemas de transporte já sobrecarregados, evitando assim aumentos de índices de congestionamentos, acidentes, custos operacionais e impactos ambient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Além da Hidrovia Tietê-Paraná, cujo potencial econômico pode atrair até mesmo investimentos estrangeiros, há vários outros projetos na área do transporte aquaviário no Estado de São Paulo, com estimativas bastante otimistas de uso dos recursos hídricos como vias naveg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omo exemplo, podemos citar a criação de um hidroanel metropolitano, através da represa Billings e dos Rios Pinheiros e Tietê</w:t>
      </w:r>
      <w:r>
        <w:rPr>
          <w:rFonts w:cs="Arial" w:ascii="Arial" w:hAnsi="Arial"/>
          <w:color w:val="0000FF"/>
          <w:sz w:val="24"/>
          <w:szCs w:val="24"/>
        </w:rPr>
        <w:t>;</w:t>
      </w:r>
      <w:r>
        <w:rPr>
          <w:rFonts w:cs="Arial" w:ascii="Arial" w:hAnsi="Arial"/>
          <w:sz w:val="24"/>
          <w:szCs w:val="24"/>
        </w:rPr>
        <w:t xml:space="preserve"> a Hidrovia do Rio Ribeira de Iguape e o desenvolvimento da navegação nos Rios Grande, Paranapanema e Paraiba do Sul, perfazendo um total de 3.000 km de vias potencialmente navegáveis, conforme dados do Plano Estadual de Recursos Híd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considerarmos as potencialidades de uso para transportes, o conjunto de corpos hídricos presentes na Região Metropolitana de São Paulo - RMSP, em destaque os rios Tietê e Pinheiros e represas Billings, Guarapiranga, Penha e Edgard de Souza, é bastante expressivo, dada sua distribuição geográfica, acessibilidade e possibilidades de conexões com outros sistemas de transporte.</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 conclusão das obras de Ampliação da Calha do Rio Tietê, e o Programa de Obras de Controle da Poluição, abrem a perspectiva da utilização do trecho metropolitano da Hidrovia Tietê-Paraná, também chamado de Hidrovia Metropolitana</w:t>
      </w:r>
      <w:r>
        <w:rPr>
          <w:rFonts w:cs="Arial" w:ascii="Arial" w:hAnsi="Arial"/>
          <w:bCs/>
          <w:sz w:val="24"/>
          <w:szCs w:val="24"/>
        </w:rPr>
        <w:t xml:space="preserve">, </w:t>
      </w:r>
      <w:r>
        <w:rPr>
          <w:rFonts w:cs="Arial" w:ascii="Arial" w:hAnsi="Arial"/>
          <w:sz w:val="24"/>
          <w:szCs w:val="24"/>
        </w:rPr>
        <w:t>para o transporte de cargas e passag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w:t>
      </w:r>
      <w:r>
        <w:rPr>
          <w:rFonts w:cs="Arial" w:ascii="Arial" w:hAnsi="Arial"/>
          <w:bCs/>
          <w:sz w:val="24"/>
          <w:szCs w:val="24"/>
        </w:rPr>
        <w:t>reservatórios</w:t>
      </w:r>
      <w:r>
        <w:rPr>
          <w:rFonts w:cs="Arial" w:ascii="Arial" w:hAnsi="Arial"/>
          <w:sz w:val="24"/>
          <w:szCs w:val="24"/>
        </w:rPr>
        <w:t xml:space="preserve"> Billings e Guarapiranga, com os cuidados exigidos por sua função de mananciais, poderão ser estudados projetos de implantação de novas </w:t>
      </w:r>
      <w:r>
        <w:rPr>
          <w:rFonts w:cs="Arial" w:ascii="Arial" w:hAnsi="Arial"/>
          <w:bCs/>
          <w:sz w:val="24"/>
          <w:szCs w:val="24"/>
        </w:rPr>
        <w:t>travessias</w:t>
      </w:r>
      <w:r>
        <w:rPr>
          <w:rFonts w:cs="Arial" w:ascii="Arial" w:hAnsi="Arial"/>
          <w:sz w:val="24"/>
          <w:szCs w:val="24"/>
        </w:rPr>
        <w:t>, estrategicamente localizadas, de modo a encurtar rotas de deslocamento para a população circunvizinha e reduzir o tráfego de vias locais congestionadas.</w:t>
      </w:r>
    </w:p>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ais, as grandes superfícies de águas dos reservatórios, os rios em corrente livre e as paisagens naturais podem viabilizar, além do turismo clássico de lazer e cultural, o ecológico e o fluvial, sendo esta uma atividade emergente, com tendência de crescimento, que deve ganhar força nos próximos an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Há que se considerar, ainda, que a implantação de hidrovias acarreta um impacto ambiental pequeno, quando comparada com a expansão ferroviária e, principalmente, com a rodoviária. Quanto à operação do transporte, o hidroviário é igualmente de menor impacto, propiciando menor consumo de combustíveis (l/tku – litros por tonelada quilômetro útil), menor emissão de gases poluentes (g/tku – gramas por tonelada quilômetro útil) e maior eficiência energética (ton/HP – tonelada por HP), promovendo a economia de recursos naturais e renov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Por estes motivos, entendemos fundamental a criação da Frente Parlamentar das Hidrovias a fim de o parlamento paulista, em conjunto com a sociedade civil, possa empreender gestões na defesa das Hidrovias com o objetivo de incrementar a sua utilização no transporte de cargas e passageiros e desenvolver o seu potencial econômico, em benefício do nosso Estado e da nação.</w:t>
      </w:r>
    </w:p>
    <w:p>
      <w:pPr>
        <w:pStyle w:val="Normal"/>
        <w:rPr>
          <w:rFonts w:ascii="Arial" w:hAnsi="Arial" w:cs="Arial"/>
          <w:sz w:val="24"/>
          <w:szCs w:val="24"/>
        </w:rPr>
      </w:pPr>
      <w:r>
        <w:rPr>
          <w:rFonts w:cs="Arial" w:ascii="Arial" w:hAnsi="Arial"/>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8/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João Caramez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1279 070306 18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24:00Z</dcterms:created>
  <dc:creator>DDO</dc:creator>
  <dc:description/>
  <dc:language>en-US</dc:language>
  <cp:lastModifiedBy>ssc</cp:lastModifiedBy>
  <dcterms:modified xsi:type="dcterms:W3CDTF">2006-03-09T22:24:00Z</dcterms:modified>
  <cp:revision>2</cp:revision>
  <dc:subject/>
  <dc:title>{Natureza} Nº {nrLegislativo} de {nrAnoLegislativo} </dc:title>
</cp:coreProperties>
</file>