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7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Cultural, Religiosa e Beneficente Comunidade de Oyê e de Ogun "Ilê Alaketú Axé Egbé Oyá Ogun", na capit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- É declarada de utilidade pública a Associação Cultural, Religiosa e Beneficente Comunidade de Oyá e de Ogun “Ilê Alaketú Axé Egbé Oyá Ogun”, na capi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Cultural, Religiosa e Beneficente “Comunidade de Oyá e de Ogun” foi fundada em 07 de novembro de 1977, tendo até hoje como sede o imóvel localizado  na Avenida Nhandú, nº 1239, Planalto Paulista, na cidade de São Paulo.</w:t>
      </w:r>
    </w:p>
    <w:p>
      <w:pPr>
        <w:pStyle w:val="Normal"/>
        <w:ind w:firstLine="709"/>
        <w:jc w:val="both"/>
        <w:rPr/>
      </w:pPr>
      <w:r>
        <w:rPr/>
        <w:tab/>
        <w:t xml:space="preserve">Desde então, vem desenvolvendo suas atividades em prol da comunidade,  divulgando e resgatando a cultura afro-brasileira, promovendo ações para o conhecimento e aprimoramento da cultura Yorubá através de palestras, orientações e cursos, desenvolvimento de pesquisas e formação de bibliotecas. </w:t>
      </w:r>
    </w:p>
    <w:p>
      <w:pPr>
        <w:pStyle w:val="Normal"/>
        <w:ind w:firstLine="709"/>
        <w:jc w:val="both"/>
        <w:rPr/>
      </w:pPr>
      <w:r>
        <w:rPr/>
        <w:tab/>
        <w:t>A entidade promove atividades de integração cultural entre os filiados e desenvolve junto à sociedade relevantes atividades de assistência social, especialmente nos setores marginalizados. A promoção de atividades culturais junto aos jovens e crianças, de doação de alimentos a asilos e famílias carentes, distribuição de cestas básicas em parceria com a Secretaria de Políticas de Promoção da igualdade racial são uma constante.</w:t>
      </w:r>
    </w:p>
    <w:p>
      <w:pPr>
        <w:pStyle w:val="Recuodecorpodetexto2"/>
        <w:rPr/>
      </w:pPr>
      <w:r>
        <w:rPr/>
        <w:t xml:space="preserve">Desenvolve, ainda, imprescindíveis atividades de incentivo à participação nos movimentos sociais, especialmente nas lutas contra a violência racista, inclusive apoiando a implantação do SOS racismo na Assembléia Legislativa do Estado de São Paulo. </w:t>
      </w:r>
    </w:p>
    <w:p>
      <w:pPr>
        <w:pStyle w:val="Normal"/>
        <w:ind w:firstLine="1417"/>
        <w:jc w:val="both"/>
        <w:rPr/>
      </w:pPr>
      <w:r>
        <w:rPr/>
        <w:t>A simples leitura do relatório das atividades desenvolvidas nos últimos três anos fornece a certeza de se tratar de uma entidade séria, idônea, que desenvolve relevantes serviços em favor da coletividade.</w:t>
      </w:r>
    </w:p>
    <w:p>
      <w:pPr>
        <w:pStyle w:val="Normal"/>
        <w:ind w:firstLine="709"/>
        <w:jc w:val="both"/>
        <w:rPr/>
      </w:pPr>
      <w:r>
        <w:rPr/>
        <w:tab/>
        <w:t>Daí a importância da aprovação da presente propositura, como forma de incentivo e reconhecimento às relevantes atividades prestadas em prol do interesse público desenvolvidas, há quase três décadas, pela Associação Cultural, Religiosa e Beneficente, Comunidade de Oyá e de Ogu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922 090306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0:00Z</dcterms:created>
  <dc:creator>DDO</dc:creator>
  <dc:description/>
  <dc:language>en-US</dc:language>
  <cp:lastModifiedBy>ssc</cp:lastModifiedBy>
  <dcterms:modified xsi:type="dcterms:W3CDTF">2006-03-10T22:40:00Z</dcterms:modified>
  <cp:revision>2</cp:revision>
  <dc:subject/>
  <dc:title>Projeto de Lei</dc:title>
</cp:coreProperties>
</file>