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349, de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7736/20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6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7736/2005</w:t>
        <w:tab/>
        <w:t>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1º - Fica reconhecida a decisão do Tribunal de Contas do Estado de São Paulo, no acórdão referente ao Processo TC – 021033/026/00 que verificou irregularidades em contrato(s) firmado(s) pela CDHU (Companhia de Desenvolvimento habitacional e Urbano do Estado de São Paulo) e a Construtora CROMA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José Caldini Crespo - Relator Especial                                      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0150 140206 14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2:33:00Z</dcterms:created>
  <dc:creator>André Schaumburg</dc:creator>
  <dc:description>FPLF - Fundação Padre Leonel Franca</dc:description>
  <dc:language>en-US</dc:language>
  <cp:lastModifiedBy>RTutumi</cp:lastModifiedBy>
  <dcterms:modified xsi:type="dcterms:W3CDTF">2006-03-14T16:25:00Z</dcterms:modified>
  <cp:revision>3</cp:revision>
  <dc:subject/>
  <dc:title>{Natureza} ao {NaturezaMestre} Nº {nrLegislativo} de {nrAnoLegislativo} </dc:title>
</cp:coreProperties>
</file>