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01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viaduto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Passa a denominar-se “Antenor Aleixo” o viaduto localizado na Rodovia Cândido Portinari – SP 334, no Km. 354+300m, em Batatai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Senhor Antenor Aleixo nasceu no município de Batatais aos 22/08/1912, filho de José Aleixo e Luiza Leonardo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us pais vieram da Itália e constituíram família na Zona Rural de Batatais. Ao todo são 13 irmã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rinthiano de coração, apreciava o futebol, comparecendo sempre nas partidas do Batatais Esporte Clube, onde era inclusive sóc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Mas a sua rotina de vida mudou radicalmente quando foi recrutado para participar da Revolução Constitucionalista de 193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14 de janeiro de 1939, já novamente em Batatais, casou-se com a Sra. Maria Aparecida Borges, mulher dedicada e companheira, com quem conviveu por mais de 50 (cinqüenta) anos. Dessa união nasceram os filhos: Ademar, Maria Aparecida, José Henrique e Suel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 ano de 1961 o Senhor Antenor Aleixo decidiu deixar o campo e vir morar na cidade, onde adquiriu um tradicional estabelecimento comercial denominado “Bar Popular”, que iniciava seu expediente sempre as 5:00h da manhã para fornecer o café da manhã aos seus fregues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os 25 de maio de 1982 recebeu diploma de Honra ao Mérito concedido pela Câmara Municipal de Batatais, em evento que marcou os 50 anos da Revolução de 193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ua vida foi um exemplo de honestidade e muito trabalho. Conseguiu criar seus filhos com muitos sacrifícios, porém sempre pautado na mais absoluta retid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inda pode transmitir – em vida – essas premissas de conduta aos seus netos: Sandra Maria, Marcelo, Siomara, Maurício, Maira e Antenor Henriqu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aleceu em 02 de agosto de 1989, deixando muita saudade a todos que o conheciam e admirava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sim, entende este Parlamentar ser extremamente justa a homenagem que se propõe, esperando contar com o apoio dos Nobres Pares desta Casa de Le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, em 9-3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) Gilson de Souza - PFL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719 080306 20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12:00Z</dcterms:created>
  <dc:creator>DDO</dc:creator>
  <dc:description/>
  <dc:language>en-US</dc:language>
  <cp:lastModifiedBy>ssc</cp:lastModifiedBy>
  <dcterms:modified xsi:type="dcterms:W3CDTF">2006-03-14T22:12:00Z</dcterms:modified>
  <cp:revision>2</cp:revision>
  <dc:subject/>
  <dc:title>Projeto de Lei</dc:title>
</cp:coreProperties>
</file>