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ICAÇÃO 334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Indicamos, nos termos regimentais, ao Excelentíssimo Senhor Governador do Estado de São Paulo, através dos órgãos competentes, obedecidas as formalidades legais, urgentes providências no sentido de prestar à APAE – Associação de Pais e Amigos dos Excepcionais de Altinópolis, instituição social filantrópica, sem fins lucrativos, que presta a 150 pessoas com necessidades especiais, assistência médica, nutricional, social, fisioterápica, fonoaudiológica, psicológica, pedagógica e profissionalizante, inclusive, alimentação, transporte, medicamentos e higiene pessoal, além de realizar vários exames de alta complexidade, extensivos à população carente da região de Altinópolis, suporte financeiro para que a instituição possa construir em suas instalações, uma lavanderia dentro dos moldes da ANVISA, objetivando proporcionar mais saúde e higiene a seus assis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Comissões, 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a pela COMISSÃO DE SAÚDE E HIGIENE,</w:t>
      </w:r>
    </w:p>
    <w:p>
      <w:pPr>
        <w:pStyle w:val="Normal"/>
        <w:rPr/>
      </w:pPr>
      <w:r>
        <w:rPr/>
        <w:t>PARECER 284, de 2006 sobre PROCESSO RGL 07317/05,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08:00Z</dcterms:created>
  <dc:creator>GPSilva</dc:creator>
  <dc:description/>
  <dc:language>en-US</dc:language>
  <cp:lastModifiedBy>GPSilva</cp:lastModifiedBy>
  <dcterms:modified xsi:type="dcterms:W3CDTF">2006-03-15T14:08:00Z</dcterms:modified>
  <cp:revision>2</cp:revision>
  <dc:subject/>
  <dc:title>INDICAÇÃO 332, de 2006</dc:title>
</cp:coreProperties>
</file>