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337, de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</w:t>
      </w:r>
      <w:r>
        <w:rPr/>
        <w:t>“</w:t>
      </w:r>
      <w:r>
        <w:rPr/>
        <w:t>Indicamos,com fundamento no artigo 159 do Regimento Interno da Assembléia Legislativa, ao Excelentíssimo Senhor Governador, a adoção de providências, no sentido de ser autorizado convênio entre o Instituto de Assistência Médica do Servidor Público do Estado de São Paulo – IAMSPE com o Hospital de Caridade São Vicente de Paulo de Jundiaí, ou outro conjunto hospitalar da região.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SAÚDE E HIGIE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287, de 2006, sobre PROCESSO RGL 9123/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58:00Z</dcterms:created>
  <dc:creator>LNascimento</dc:creator>
  <dc:description/>
  <dc:language>en-US</dc:language>
  <cp:lastModifiedBy>LNascimento</cp:lastModifiedBy>
  <dcterms:modified xsi:type="dcterms:W3CDTF">2006-03-15T14:11:00Z</dcterms:modified>
  <cp:revision>1</cp:revision>
  <dc:subject/>
  <dc:title>INDICAÇÃO 337, de 2006</dc:title>
</cp:coreProperties>
</file>