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335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ndicamos, nos termos regimentais, ao Excelentíssimo Senhor Governador do Estado de São Paulo, através dos órgãos competentes, obedecidas as formalidades legais, urgentes providências no sentido de destinar de fato a contrapartida de 2% do arrecadado de todos os servidores públicos, inclusive os inativos, ao Instituto de Assistência Médica do Servidor Público Estadual – IAMSPE, e, ainda, determinar aos hospitais que recebem verbas e subvenções do Governo Estadual a firmarem e manterem convênio de assistência médica com o referido Instituto, prestando serviços médicos hospitalares aos contribuintes e beneficiários do IAMS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</w:t>
      </w:r>
    </w:p>
    <w:p>
      <w:pPr>
        <w:pStyle w:val="Normal"/>
        <w:rPr/>
      </w:pPr>
      <w:r>
        <w:rPr/>
        <w:t>PARECER 285, de 2006 sobre PROCESSO RGL 08116/05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0:00Z</dcterms:created>
  <dc:creator>GPSilva</dc:creator>
  <dc:description/>
  <dc:language>en-US</dc:language>
  <cp:lastModifiedBy>GPSilva</cp:lastModifiedBy>
  <dcterms:modified xsi:type="dcterms:W3CDTF">2006-03-15T14:20:00Z</dcterms:modified>
  <cp:revision>2</cp:revision>
  <dc:subject/>
  <dc:title>INDICAÇÃO 332, de 2006</dc:title>
</cp:coreProperties>
</file>