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DICAÇÃO 336, d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“</w:t>
      </w:r>
      <w:r>
        <w:rPr/>
        <w:t>Indicamos, com fundamento no artigo 159 do Regimento Interno da Assembléia Legislativa, ao Excelentíssimo Senhor Governador, a adoção de providências junto aos órgãos competentes, no sentido de ser autorizada a destinação de uma ou mais unidades móveis de saúde ao Município de Mairinqu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a das Comissões, 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a pela COMISSÃO DE SAÚDE E HIGIENE,</w:t>
      </w:r>
    </w:p>
    <w:p>
      <w:pPr>
        <w:pStyle w:val="Normal"/>
        <w:rPr/>
      </w:pPr>
      <w:r>
        <w:rPr/>
        <w:t>PARECER 286, de 2006 sobre PROCESSO RGL 08117/05,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4:36:00Z</dcterms:created>
  <dc:creator>GPSilva</dc:creator>
  <dc:description/>
  <dc:language>en-US</dc:language>
  <cp:lastModifiedBy>GPSilva</cp:lastModifiedBy>
  <dcterms:modified xsi:type="dcterms:W3CDTF">2006-03-15T14:36:00Z</dcterms:modified>
  <cp:revision>2</cp:revision>
  <dc:subject/>
  <dc:title>INDICAÇÃO 332, de 2006</dc:title>
</cp:coreProperties>
</file>