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ICAÇÃO 338,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ndicamos, nos termos do artigo 159 da XII Consolidação do Regimento Interno,  ao Sr.Governador do Estado,para que determine,por meio dos órgãos competentes, a adoção de providências no sentido de dotar o Município de Novo Horizonte  de uma ambulância e de uma Unidade de Terapia Intensiva -UTI devidamente equipada para prestar pronto atendimento à Populaçã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resentada  pela COMISSÃO DE SAÚDE E HIGIE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288, de 2006 sobre PROCESSO RGL. 7625/200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29:00Z</dcterms:created>
  <dc:creator>LNascimento</dc:creator>
  <dc:description/>
  <dc:language>en-US</dc:language>
  <cp:lastModifiedBy>LNascimento</cp:lastModifiedBy>
  <dcterms:modified xsi:type="dcterms:W3CDTF">2006-03-15T14:40:00Z</dcterms:modified>
  <cp:revision>1</cp:revision>
  <dc:subject/>
  <dc:title>INDICAÇÃO 338, de 2006</dc:title>
</cp:coreProperties>
</file>