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340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Indicamos, nos termos regimentais, ao Excelentíssimo Senhor Governador do Estado de São Paulo, através dos órgãos competentes, obedecidas as formalidades legais, a realização de estudos e posteriores providências no sentido de possibilitar à Itaoca, a doação de um caminhão coletor de lixo, no valor de R$180.000,00 (cento e oitenta mil reais), posto que até o presente, o município não conta com nenhum equipamento adequado ao transporte de seus resíduos sólidos, o que afeta a saúde e higiene d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AÚDE E HIGIENE,</w:t>
      </w:r>
    </w:p>
    <w:p>
      <w:pPr>
        <w:pStyle w:val="Normal"/>
        <w:rPr/>
      </w:pPr>
      <w:r>
        <w:rPr/>
        <w:t>PARECER 290, de 2006 sobre PROCESSO RGL 07803/05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8:00Z</dcterms:created>
  <dc:creator>GPSilva</dc:creator>
  <dc:description/>
  <dc:language>en-US</dc:language>
  <cp:lastModifiedBy>GPSilva</cp:lastModifiedBy>
  <dcterms:modified xsi:type="dcterms:W3CDTF">2006-03-15T14:48:00Z</dcterms:modified>
  <cp:revision>2</cp:revision>
  <dc:subject/>
  <dc:title>INDICAÇÃO 332, de 2006</dc:title>
</cp:coreProperties>
</file>