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34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ndicamos, nos termos do artigo 159 da XII Consolidação do Regimento Interno, ao Excelentíssimo Senhor Governador do Estado, que determine aos órgãos competentes a adoção de providências objetivando a efetiva liberação de recursos financeiros para o custeio das despesas do Hospital “Nestor Goulart Reis”, situado no Município de Américo Brasiliense, bem como a realização de estudos que viabilizem uma melhoria eficaz em sua estrutura administrativa e operacional, com a conseqüente supressão de parte dos problemas, deficiências e irregularidades desta unidade de saúde públ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</w:t>
      </w:r>
    </w:p>
    <w:p>
      <w:pPr>
        <w:pStyle w:val="Normal"/>
        <w:rPr/>
      </w:pPr>
      <w:r>
        <w:rPr/>
        <w:t>PARECER 291, de 2006 sobre PROCESSO RGL 05206/05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7:00Z</dcterms:created>
  <dc:creator>GPSilva</dc:creator>
  <dc:description/>
  <dc:language>en-US</dc:language>
  <cp:lastModifiedBy>GPSilva</cp:lastModifiedBy>
  <dcterms:modified xsi:type="dcterms:W3CDTF">2006-03-15T14:57:00Z</dcterms:modified>
  <cp:revision>2</cp:revision>
  <dc:subject/>
  <dc:title>INDICAÇÃO 332, de 2006</dc:title>
</cp:coreProperties>
</file>