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PROJETO DE  DECRETO  LEGISLATIVO  nº  1002  , de 2005</w:t>
      </w:r>
    </w:p>
    <w:p>
      <w:pPr>
        <w:pStyle w:val="Textosimple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ind w:left="504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Aprova a Indicação de Substitutos de Conselheiros do Tribunal de Contas do Estado</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ab/>
        <w:t>A ASSEMBLÉIA LEGISLATIVA DO  ESTADO DE SÃO PAULO decreta:</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ab/>
        <w:t>Artigo 1º - É aprovada a indicação para Substitutos de Conselheiros do Tribunal de Contas do Estado de São Paulo dos Senhores: Alexandre Husni, Carlos Alberto de Campos, Elke Gomes Veloso, Francisco Roberto Silva Junior, Gilberto Luiz Orselli Gragnani, José Marcelo Martins Proença, Marcelo Pereira, Marco Antonio Cais, Maria Regina Pasquale, Olavo Silva Junior, Otavio Antonio Malfatto Marques Caetano, Paulo Dantas de Araújo,  Pedro Arnaldo Fornacialli  e Sergio Ciquera Rossi.</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ab/>
        <w:t>Artigo 2º - Este Decreto Legislativo entra em vigor na data de sua publicação.</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JUSTIFICATIVA</w:t>
      </w:r>
    </w:p>
    <w:p>
      <w:pPr>
        <w:pStyle w:val="Textosimple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ab/>
        <w:t>A Mesa da Assembléia Legislativa, para os fins do disposto no artigo 250 da XII Consolidação do Regimento Interno, consubstancia no presente projeto de decreto legislativo o Ofício nº 569/2005 do Senhor Presidente do Tribunal de Contas, cumprindo preceitos constitucionais e legais sobre a matéria.</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ab/>
        <w:t>Assembléia Legislativa, em 4-10-2005</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ab/>
        <w:t>a) RODRIGO GARCIA  -   Presidente</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ab/>
        <w:t>a) FAUSTO FIGUEIRA  -  1º Secretário</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ab/>
        <w:t>a) GERALDO VINHOLI  -  2º Secretário</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sectPr>
      <w:type w:val="nextPage"/>
      <w:pgSz w:w="12240" w:h="15840"/>
      <w:pgMar w:left="1319" w:right="131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7:32:00Z</dcterms:created>
  <dc:creator>RTutumi</dc:creator>
  <dc:description/>
  <dc:language>en-US</dc:language>
  <cp:lastModifiedBy>RTutumi</cp:lastModifiedBy>
  <dcterms:modified xsi:type="dcterms:W3CDTF">2006-03-15T17:32:00Z</dcterms:modified>
  <cp:revision>2</cp:revision>
  <dc:subject/>
  <dc:title>PROJETO DE  DECRETO  LEGISLATIVO  nº  1002  , de 2005</dc:title>
</cp:coreProperties>
</file>