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"Bolivar Ribeiro Bracale" à ponte sobre a Av. Waldemar Alves, situada no Km 45 da Rodovia Elyezer Montenegro Magalhães (SP-463), no município de Araçatub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Artigo 1º - Passa a denominar-se “Bolivar Ribeiro Bracale”, a ponte situada sobre a Av. Waldemar Alves, km 45 da Rodovia Elyezer Montenegro Magalhães (SP-463), no município de Araçatub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Artigo 2º - Esta Lei entrará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Bolívar Ribeiro Bracale, nascido no município de Guariba – São Paulo, em 13 de março de 1933, indo residir no município de Araçatuba no ano de 1935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Filho de Leônidas Bracale e Paulina Ribeiro Bracale, foi casado com Maria Helena de Araújo Bracale, hoje funcionária pública aposentada, nascendo deste casamento os filhos: Bolívar Bracale Junior, casado, advogado e empresário; Ricardo Augusto Bracale, solteiro, comerciante e Leônidas Bracale, casado e empresário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                   </w:t>
      </w:r>
      <w:r>
        <w:rPr/>
        <w:t>Estudou no Colégio Ateneu e no Colégio Arquidiocesano de São Paulo, formando-se em Técnico de Contabilidade, sendo também no período de 1957 a 1975, Diretor da “Industria e Comercial Leônidas Bracale”, hoje denominada “GELUX”, uma das grandes empresas do setor de refrigeração da Região noroeste do estado de São Paulo, como também fundou o “Auto Posto Bracale” no município de São Bernardo do Campo, ainda que geriu até o ano de 1982, data de seu falecimento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                   </w:t>
      </w:r>
      <w:r>
        <w:rPr/>
        <w:t>Sócio fundador do Rotary Clube de Araçatuba Oeste, no qual foi presidente no período de 1979/80, quando membro da Comissão Organizadora da Conferência Distrital do Rotary, quando fez jus à distinção do diploma de “Companheiro Paul Harris”, sendo também esportista, diretor da Associação Comercial e Industrial de Araçatuba, voluntário do Hospital Psiquiátrico “Benedita Fernandes”, membro definidor da Santa Casa de Misericórdia, presidente da Comissão de Comércio e Industria da Câmara Municipal de Araçatuba, Sócio Fundador do “Araçatuba Clube” e Sócio Fundador do Country Clube de Araçatub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Luis Carlos Gon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5987 140306 18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2:12:00Z</dcterms:created>
  <dc:creator>DDO</dc:creator>
  <dc:description/>
  <dc:language>en-US</dc:language>
  <cp:lastModifiedBy>ALESP</cp:lastModifiedBy>
  <dcterms:modified xsi:type="dcterms:W3CDTF">2006-03-15T22:12:00Z</dcterms:modified>
  <cp:revision>2</cp:revision>
  <dc:subject/>
  <dc:title>Projeto de Lei</dc:title>
</cp:coreProperties>
</file>