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05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GAPC- GRUPO DE APOIO A PESSOAS COM CÂNCER, com sede no município de São José dos Camp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Artigo 1º - É declarado de utilidade pública o </w:t>
      </w:r>
      <w:r>
        <w:rPr>
          <w:rFonts w:cs="Times New Roman" w:ascii="Times New Roman" w:hAnsi="Times New Roman"/>
          <w:b/>
          <w:bCs/>
          <w:sz w:val="24"/>
        </w:rPr>
        <w:t>GAPC- GRUPO DE APOIO A PESSOAS COM CÂNCER</w:t>
      </w:r>
      <w:r>
        <w:rPr>
          <w:rFonts w:cs="Times New Roman" w:ascii="Times New Roman" w:hAnsi="Times New Roman"/>
          <w:sz w:val="24"/>
        </w:rPr>
        <w:t>, com sede no município de São José dos Campo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</w:rPr>
        <w:t>GAPC- GRUPO DE APOIO A PESSOAS COM CÂNCER</w:t>
      </w:r>
      <w:r>
        <w:rPr>
          <w:rFonts w:cs="Times New Roman" w:ascii="Times New Roman" w:hAnsi="Times New Roman"/>
          <w:sz w:val="24"/>
        </w:rPr>
        <w:t>, com sede no município de São José dos Campos, fundado em 20 de junho de 2001, é uma entidade sem fins lucrativos que desenvolve trabalho de assistência a pessoas com câncer, principalmente carentes, oferecendo-lhes além de apoio material, apoio afetivo e emocional, com visitas hospitalares e domiciliares com a finalidade de levar conforto aos doentes, sem qualquer preconceito ou discriminaçã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hecer e declarar de utilidade pública esta entidade, é questão de justiça pois esta vem trabalhando de forma irrepreensível no que tange à assistência aos portadores de câncer de São José dos Campos, motivo pelo qual apelamos aos Nobres pares pela aprovação do presente projeto.</w:t>
      </w:r>
    </w:p>
    <w:p>
      <w:pPr>
        <w:pStyle w:val="Recuodecorpodetexto2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fonso Lobat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919 140306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43:00Z</dcterms:created>
  <dc:creator>DDO</dc:creator>
  <dc:description/>
  <dc:language>en-US</dc:language>
  <cp:lastModifiedBy>ssc</cp:lastModifiedBy>
  <dcterms:modified xsi:type="dcterms:W3CDTF">2006-03-15T21:43:00Z</dcterms:modified>
  <cp:revision>2</cp:revision>
  <dc:subject/>
  <dc:title>Projeto de Lei</dc:title>
</cp:coreProperties>
</file>