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rojeto de lei nº 108, de 2006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/>
        <w:t>Poder Judiciário</w:t>
      </w:r>
    </w:p>
    <w:p>
      <w:pPr>
        <w:pStyle w:val="Normal"/>
        <w:spacing w:before="0" w:after="120"/>
        <w:jc w:val="center"/>
        <w:rPr/>
      </w:pPr>
      <w:r>
        <w:rPr/>
        <w:t>Tribunal de Justiça do Estado de São Paulo</w:t>
      </w:r>
    </w:p>
    <w:p>
      <w:pPr>
        <w:pStyle w:val="Normal"/>
        <w:spacing w:before="0" w:after="120"/>
        <w:jc w:val="center"/>
        <w:rPr/>
      </w:pPr>
      <w:r>
        <w:rPr/>
        <w:t>Presidênci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fício - GAB 36/06</w:t>
      </w:r>
    </w:p>
    <w:p>
      <w:pPr>
        <w:pStyle w:val="Normal"/>
        <w:spacing w:before="0" w:after="120"/>
        <w:jc w:val="both"/>
        <w:rPr/>
      </w:pPr>
      <w:r>
        <w:rPr/>
        <w:t>Processo nº C-53/95 - Geral - 35º Volum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São Paulo, 15 de março de 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Tenho a honra de encaminhar a Vossa Excelência o incluso projeto de lei para apreciação dessa Augusta Casa de Leis, que altera a Lei 8.876, de 02.09.94, estabelecendo diretrizes a serem observadas na utilização dos recursos arrecadados ao Fundo Especial de Despesa do Tribunal de Justiç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proveito a oportunidade para renovar a Vossa Excelência os meus protestos de estima e considera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Celso Luiz Limongi - Presidente do Tribunal de Justiç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A Sua Excelência o Senhor </w:t>
      </w:r>
    </w:p>
    <w:p>
      <w:pPr>
        <w:pStyle w:val="Normal"/>
        <w:spacing w:before="0" w:after="120"/>
        <w:jc w:val="both"/>
        <w:rPr/>
      </w:pPr>
      <w:r>
        <w:rPr/>
        <w:t>Doutor Rodrigo Garcia</w:t>
      </w:r>
    </w:p>
    <w:p>
      <w:pPr>
        <w:pStyle w:val="Normal"/>
        <w:spacing w:before="0" w:after="120"/>
        <w:jc w:val="both"/>
        <w:rPr/>
      </w:pPr>
      <w:r>
        <w:rPr/>
        <w:t>D.D. Presidente da Assembléia Legislativa do Estado de São Paul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PROJETO DE LEI N°</w:t>
        <w:tab/>
        <w:t>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ltera a Lei 8.876, de 02.09.94 que dispõe sobre o Fundo Especial de Despesa do tribunal de Justiça do Estado de São Paulo e dá outras providência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Faço saber que a Assembléia Legislativa decreta e eu promulgo a seguinte Lei: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1° - O artigo 2° da Lei 8.876, de 2 de setembro de 1994, com a redação dada pela Lei 11.331, de 26 de dezembro de 2002, passa a vigorar com a seguinte redação:</w:t>
      </w:r>
    </w:p>
    <w:p>
      <w:pPr>
        <w:pStyle w:val="Normal"/>
        <w:spacing w:before="0" w:after="120"/>
        <w:ind w:firstLine="1134"/>
        <w:jc w:val="both"/>
        <w:rPr/>
      </w:pPr>
      <w:r>
        <w:rPr/>
        <w:t>"Artigo 2° - Sem prejuízo das dotações consignadas no orçamento, o Fundo a que se refere o artigo anterior tem por finalidade assegurar recursos para expansão e aperfeiçoamento da atividade jurisdicional, visando ampliar o acesso à Justiça.</w:t>
      </w:r>
    </w:p>
    <w:p>
      <w:pPr>
        <w:pStyle w:val="Normal"/>
        <w:spacing w:before="0" w:after="120"/>
        <w:ind w:firstLine="1134"/>
        <w:jc w:val="both"/>
        <w:rPr/>
      </w:pPr>
      <w:r>
        <w:rPr/>
        <w:t>Parágrafo único - A finalidade a que se refere o "caput" deste artigo compreende despesas com recursos humanos, decorrentes do cumprimento de decisões administrativas do Tribunal de Justiça, excetuando-se os gastos com vencimentos, concessão de vantagem, reajuste ou adequação de remuneração"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2° - Ficam revogados o artigo 7° da Lei 8.876/94 e disposições em contrári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3° - Esta lei entra em vigor na data de sua publicação. Palácio dos Bandeirantes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O Fundo Especial de Despesa do Tribunal de Justiça, em consonância com seus objetivos, está contribuindo para o aprimoramento e modernização da Justiça Paulista, nada obstante as limitações estabelecidas pelo texto em vigor da Lei n° 8876, de 02 de setembro de 1994, adequadas à legislação e procedimentos administrativos da época de sua elabora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Com o advento da Emenda Constitucional n° 45 de 2004 e diante da implantação de novas técnicas de gestão pública, especialmente a utilização de tecnologia da informação, as restrições outrora estabelecidas tornaram-se entraves burocráticos que impedem a adoção de novos e eficazes procedimentos operacionai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ssim, é mister que a Lei tenha texto consentâneo com a modernidade e com as necessidades atuais do Poder Judiciário paulista.</w:t>
      </w:r>
    </w:p>
    <w:p>
      <w:pPr>
        <w:pStyle w:val="Normal"/>
        <w:spacing w:before="0" w:after="120"/>
        <w:ind w:firstLine="1134"/>
        <w:jc w:val="both"/>
        <w:rPr/>
      </w:pPr>
      <w:r>
        <w:rPr/>
        <w:t>Exposta, em síntese, a essência da proposta, que se reveste de inquestionável interesse público, encaminho o anteprojeto de lei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ão Paulo, 07 de fevereiro de 2006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CELSO LUIZ LIMONGI</w:t>
      </w:r>
    </w:p>
    <w:p>
      <w:pPr>
        <w:pStyle w:val="Normal"/>
        <w:spacing w:before="0" w:after="120"/>
        <w:ind w:firstLine="1134"/>
        <w:jc w:val="both"/>
        <w:rPr/>
      </w:pPr>
      <w:r>
        <w:rPr/>
        <w:t>Presidente do Tribunal de Justiç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20:00Z</dcterms:created>
  <dc:creator>SPL</dc:creator>
  <dc:description/>
  <dc:language>en-US</dc:language>
  <cp:lastModifiedBy>SPL</cp:lastModifiedBy>
  <dcterms:modified xsi:type="dcterms:W3CDTF">2006-03-15T21:30:00Z</dcterms:modified>
  <cp:revision>4</cp:revision>
  <dc:subject/>
  <dc:title>Poder Judiciário</dc:title>
</cp:coreProperties>
</file>