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1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Semana do Parto Natur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1º - Fica instituída a Semana do Parto Natural, sob a coordenação da Secretaria de Estado da Saúde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2º - São objetivos da Semana do Parto Natural esclarecer a população, sobretudo mulheres, casais e profissionais da área, sobre as especificidades e vantagens do parto natural sobre as demais modalidades de part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3º - A Semana do Parto Natural será realizada, anualmente, na segunda semana do mês de mai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4º - A Semana consistirá na realização de palestras, encontros, seminários, debates, mostras e outras atividades relativas ao tema em escolas, hospitais, postos de saúde, centros comunitários, sindicatos, associações e outros espaços públicos e privados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5º - Serão editados cartazes, folders e outros materiais de divulgação da Semana, bem como cartilhas, revistas, prospectos e outros materiais de esclarecimento e orientação a respeito do parto natural, em linguagem adequada a cada segmento a ser atingid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6º - Fica a Secretaria de Estado da Saúde autorizada a firmar convênios com entidades públicas e privadas para que seja obtida a máxima amplitude na realização das atividades da Semana, bem como a envolver na sua realização todos os órgãos estaduais que considerar pertinentes ao tema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/>
        <w:t>Artigo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Em nome da “defesa da vida e ausência de dor” o saber médico se apossou, no mundo contemporâneo, do processo natural de nascimento dos seres humanos, transformando-o cada vez mais num ato excessivamente médico e mecânico, que inclusive exclui o pai da criança como se ele fosse um estranho a esse processo.</w:t>
      </w:r>
    </w:p>
    <w:p>
      <w:pPr>
        <w:pStyle w:val="Normal"/>
        <w:spacing w:before="0" w:after="120"/>
        <w:ind w:firstLine="709"/>
        <w:jc w:val="both"/>
        <w:rPr/>
      </w:pPr>
      <w:r>
        <w:rPr/>
        <w:t>Hoje, a parturiente é considerada “paciente”, sua rotina é muitas vezes de receitas e remédios e, na hora do parto, prevalecem rotinas hospitalares que inibem o processo natural e fisiológico e levam à realização de cesáreas e partos induzidos.</w:t>
      </w:r>
    </w:p>
    <w:p>
      <w:pPr>
        <w:pStyle w:val="Normal"/>
        <w:spacing w:before="0" w:after="120"/>
        <w:ind w:firstLine="709"/>
        <w:jc w:val="both"/>
        <w:rPr/>
      </w:pPr>
      <w:r>
        <w:rPr/>
        <w:t>Muitas vezes o medo da dor mistura-se a interesses dos profissionais e das instituições privadas, resultando na adoção de procedimentos cirúrgicos nem sempre necessários; ao mesmo tempo, na rede pública, a gestante fica quase sempre sozinha, assustada, sem encontrar nos profissionais que a atendem um gesto amigo ou uma maior atenção, tal é a atual situação da rede pública de saúde no nosso esta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Nada a opor aos avanços médicos; ao contrário. Nada a opor contra o aprimoramento das técnicas médicas para preservar as vidas de mães e filhos, evitando complicações do parto e adotando os procedimentos emergenciais necessários a cada situação. Não se trata diss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Com a realização da Semana do Parto Natural, queremos resgatar, para toda a sociedade, o caráter do parto como um processo natural e ecológico. Queremos que se ofereça à população uma opção de escolha consciente, orientada por informações seguras e pertinentes, para que a forma com que os casais vão ter seus filhos não continue sendo uma simples imposição, mas também, essencialmente, um ato de amo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A Semana do Parto Natural também é dirigida aos médicos e demais profissionais da saúde. Também eles merecem exercer o direito de escolha que sua formação profissional tem, muitas vezes, lhes negado. Queremos que lhes sejam oferecidos subsídios para que possam, eventualmente, rever conceitos, reelaborar procedimentos e também contribuir para o esclarecimento da população e para a humanização do parto no estado de São Paul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Pelas razões expostas, solicitamos o apoio e a aprovação dos nobres pares á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Sala das Sessões, em15-3-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)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357 150306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7:00Z</dcterms:created>
  <dc:creator>DDO</dc:creator>
  <dc:description/>
  <dc:language>en-US</dc:language>
  <cp:lastModifiedBy>ssc</cp:lastModifiedBy>
  <dcterms:modified xsi:type="dcterms:W3CDTF">2006-03-16T22:07:00Z</dcterms:modified>
  <cp:revision>2</cp:revision>
  <dc:subject/>
  <dc:title>Projeto de Lei</dc:title>
</cp:coreProperties>
</file>