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1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ASSEVAM - Associação Evangélica Ameriliense, no município de Américo Brasiliense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1º </w:t>
      </w:r>
      <w:r>
        <w:rPr>
          <w:rFonts w:cs="Arial" w:ascii="Arial" w:hAnsi="Arial"/>
          <w:sz w:val="22"/>
        </w:rPr>
        <w:t>- É declarada de utilidade pública a ASSEVAM – Associação Evangélica Ameriliense, no Município de Américo Brasilien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2º </w:t>
      </w:r>
      <w:r>
        <w:rPr>
          <w:rFonts w:cs="Arial" w:ascii="Arial" w:hAnsi="Arial"/>
          <w:sz w:val="22"/>
        </w:rPr>
        <w:t>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VAM  - Associação Evangélica Ameriliense foi idealizada no ano de 1997, e legalmente instituída no ano de 199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propósito filantrópico permeia todo e qualquer interesse nesta Associação, que está, ao longo destes anos, promovendo, de maneira possível, os eventos e atividades que possibilitem arrecadar recursos para desenvolvimento de projetos sociais, que vão desde o auxílio humanitário até a promoção de cursos visando a integração daqueles que o fazem, permitindo que os mesmos obtenham condições de arrecadar para si, valores que venham a contribuir para seu próprio sust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ASSEVAM, através de seu grande trabalho voltado para o social, e em parceria com o governo municipal, começou a colaborar na confecção de cestas básicas no Fundo Social do Município, e a colaborar e colocar efetivo nas campanhas humanitárias como Campanha do Agasalho e Campanha do Natal, fazendo parte, também, do conselho Municipal da Criança e do Adolescente – CONCRIAB, auxiliando na condução de nossas crianças rumo a um futuro melh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isso, a ASSEVAM participa da diretoria do Abrigo Pró Vida (Asilo), que promove cursos de pintura em tecidos e Biscuit, entre outras atividades que desenvolve em prol da comunidade ameriliense, o que a levou a ser declarada de utilidade pública municipal, através do Decreto do Executivo Municipal nº 056/200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 forma, levando-se em conta que a finalidade da ASSEVAM é promover a união e cooperação dos irmãos, pastores obreiros e membros de várias igrejas evangélicas associadas, desenvolver trabalhos sociais em conjunto, visando promover, ajudar, amparar e encaminhar as pessoas carentes de recursos, sem distinção religiosa, de idade, política, raça ou cor, procurando fornecer, pelo menos o mínimo necessário para sair da situação de miséria que possam se encontrar, é que se faz necessário declarar referida entidade de utilidade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o exposto, coloco o presente projeto de lei à apreciação dos nobres pares, contando com sua aprov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492 150306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1:00Z</dcterms:created>
  <dc:creator>DDO</dc:creator>
  <dc:description/>
  <dc:language>en-US</dc:language>
  <cp:lastModifiedBy>SSC</cp:lastModifiedBy>
  <dcterms:modified xsi:type="dcterms:W3CDTF">2006-03-16T22:11:00Z</dcterms:modified>
  <cp:revision>2</cp:revision>
  <dc:subject/>
  <dc:title>Projeto de Lei</dc:title>
</cp:coreProperties>
</file>