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Projeto de Decreto Legislativo nº  38, de  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ispõe sobre o arquivamento do processo RGL nº 07374/2005</w:t>
        <w:tab/>
        <w:t>a remessa de ofício requerendo as providências do Ministério Públic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Assembléia Legislativa do Estado de São Paulo decreta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rtigo 1º - Fica reconhecida a decisão do Tribunal de Contas do Estado de São Paulo, no acórdão referente ao Processo TC - 040207/026/02 que verificou irregularidades em contrato(s) firmado(s) pela CDHU (Companhia de Desenvolvimento Habitacional e Urbano do Estado de São Paulo) e a empresa Construtécnica Engenharia Ltd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3º - Arquive-se o processo em epígrafe, por não caber mais a sustação do contrato em tel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4º - Este Decreto Legislativo entra em vigor na data de sua public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5/3/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esentado pelo Relator Especial, em substituição ao da Comissão de Finanças e Orçamento, em seu Parecer nº  426 , de 2006, sobre o Processo RGL nº 7374, de 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48:00Z</dcterms:created>
  <dc:creator>SPL</dc:creator>
  <dc:description/>
  <dc:language>en-US</dc:language>
  <cp:lastModifiedBy>SPL</cp:lastModifiedBy>
  <dcterms:modified xsi:type="dcterms:W3CDTF">2006-03-16T20:49:00Z</dcterms:modified>
  <cp:revision>1</cp:revision>
  <dc:subject/>
  <dc:title>Projeto de Decreto Legislativo nº  38, de  2006</dc:title>
</cp:coreProperties>
</file>