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16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o dispositivo de entroncamento localizado no Km 117,100 da Rodovia Carlos Tonani - SP- 333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igo 1º - Passa a denominar-se “ RICARDO TONINI”  o dispositivo de entroncamento localizado no km 117,100 da Rodovia Carlos Tonani- SP – 333, em Jaboticabal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presento este projeto para indicação do Deputado Duarte Nogueira, atualmente licenciado para exercer o cargo de Secretário da Agricultura e Abastecimento d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         </w:t>
      </w:r>
      <w:r>
        <w:rPr/>
        <w:t>Ricardo Tonini nasceu em 10 de março de 1923 na cidade de Araras – SP, filho de José Tonini e Hilmeida Baptista Ton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         </w:t>
      </w:r>
      <w:r>
        <w:rPr/>
        <w:t>No ano de 1944, juntamente com seus irmãos e seus pais, mudou-se da cidade Araras - SP para a cidade de Jaboticabal-SP, estabelecendo-se como proprietário da Fazenda Al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         </w:t>
      </w:r>
      <w:r>
        <w:rPr/>
        <w:t>Pessoa de caráter íntegro e humano, Ricardo Tonini tornou-se conhecido na sociedade local pelo trato com sua família e seus funcionários.Tais características sempre foram marcantes,sobremaneira aos olhos da sociedade jaboticabalen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 (W1)"/>
        </w:rPr>
        <w:t xml:space="preserve">                                                      </w:t>
      </w:r>
      <w:r>
        <w:rPr/>
        <w:t>No princípio, optou pela lavoura do café, possuindo, também, plantação de mandioca utilizada para a fabricação de farinha de mandioca, largamente conhecida pela qualidade e consumida na região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Posteriormente, reconhecido a indústria canavieira como meio de alavancar desenvolvimento econômico para a região, Ricardo Tonini, a exemplo dos demais fazendeiros vizinhos, decidiu pela substituição da lavoura de café e mandioca pela implantação de canavial, abrangendo toda a superfície agricultável disponível em sua propriedade.</w:t>
      </w:r>
    </w:p>
    <w:p>
      <w:pPr>
        <w:pStyle w:val="Normal"/>
        <w:rPr/>
      </w:pPr>
      <w:r>
        <w:rPr/>
        <w:t>Em suas empresas ( Agro Pecuária Tonini Ltda. E Indústria e Comércio de Aguardente Santa Tereza Ltda.) , Ricardo Tonini sempre buscou pelo aprimoramento de seus técnicos, não raras vezes possibilitando-os ás atividades culturais proporcionadas pela COPLANA – Cooperativa dos Plantadores de Cana, situada em Jaboticabal, com palestras proferidas por gabaritos profissionais, alguns convidados e trazidos de outras localidades, tudo no afã do esclarecimento e aperfeiçoamento técnico daqueles que dependiam do labor á cultura canavieira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</w:t>
      </w:r>
      <w:r>
        <w:rPr/>
        <w:t>Com a implantação do canavial em suas terras, Ricardo Tonini iniciou as atividades da Indústria e Comércio de Agricultura Santa Tereza Ltda., na qual contava com engenho de pinga instalado em sua Fazenda, cuja produção diária aproximava-se aos 20.000 litros de aguardente, garantindo o fornecimento de aguardente de cana -de- açúcar não só para a região, mas também para o sul de Minas Gerais.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>
          <w:rFonts w:eastAsia="Arial (W1)"/>
        </w:rPr>
        <w:t xml:space="preserve">                            </w:t>
      </w:r>
      <w:r>
        <w:rPr/>
        <w:t>Casou-se em 1958 com Leila Capalho, assinando ela o nome de casada Leila Capalbo Tonini, com quem permaneceu até o fim de seus di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</w:t>
      </w:r>
      <w:r>
        <w:rPr/>
        <w:t>Ao longo do matrimônio Ricardo Tonini e Leila Capalbo Tonini tiveram cinco filhos, a saber; Regina Maria Tonini Rubiano, artista plástica, casada com Luís Carlos Roque Rubino, empresário; Sonia Maria Tonini de Oliveira Andrade, musicista especializada em musicoterapia, casada com José Roberto Andrade, advogado; Silvana Maria Tonini Carvalho, casada com Jair Eufrosino de Lima Carvalho,zootecnista; Ricardo Tonini Junior, zootecnista, casado com Adriana Aparecida Gouveia Tonini, professora ; e Eliane Cristina Tonini, solteira, cirurgia dent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</w:t>
      </w:r>
      <w:r>
        <w:rPr/>
        <w:t>Pai exemplar, sempre buscou pela melhor orientação de seus filhos, sobremaneira no encaminhamento de suas respectivas profissões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</w:t>
      </w:r>
      <w:r>
        <w:rPr/>
        <w:t>Mas Ricardo Tonini não mantinha sua visão voltada apenas ás suas empresas e sua família. Embora sempre buscando o melhor para a sua prole, já naquela época tinha olhos voltados para s dignidade da pessoa humana.Preocupado em assegurar á população infantil e adolescente de Jaboticabal um melhor acesso á cultura e atividades esportivas, Ricardo Tonini entendeu por bem doar um terreno ao Lions Clube, certo de que estaria em boas mãos, em prol de infra-estrutura e melhores condições para assistir ao público jovem.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>
          <w:rFonts w:eastAsia="Arial (W1)"/>
        </w:rPr>
        <w:t xml:space="preserve">                                 </w:t>
      </w:r>
      <w:r>
        <w:rPr/>
        <w:t>Assim, nos idos de 1076, Ricardo Tonini e sua esposa Leila Capalbo Tonini, diretora de escola, juntamente com seus irmãos consangüíneos, todos co-proprietários de um terreno herdado do finado pai, Sr. José Tonini, realizaram a doação do aluído imóvel ao Lions Clube de Jaboticabal, valendo ressaltar que ele – Ricardo Tonini,como também nenhum de seus irmãos, pertenciam aquele Clube de Serviços. Tal imóvel está situado próximo á sede da Prefeitura de Jaboticabal, situado a Av. Carlos Berchieri, medindo pouco mais de três mil metros quadrados, onde foi erigida a “ Concha Acústica” da cidade, local onde são realizados eventos culturais e espor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"/>
        </w:rPr>
        <w:t xml:space="preserve">                                </w:t>
      </w:r>
      <w:r>
        <w:rPr/>
        <w:t>Ricardo Tonini faleceu em 21 de fevereiro de 2002, deixando consternados todos os que o conheceram e com ele tiveram o privilégio de conv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"/>
        </w:rPr>
        <w:t xml:space="preserve">                                 </w:t>
      </w:r>
      <w:r>
        <w:rPr/>
        <w:t>Figura extremamente respeitada e estimada em sua comunidade, Ricardo Tonini fez-se merecedor da homenagem que ora nos propomos a render-lhe, e para tal, contamos com o apoio dos nossos par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5/3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icardo Trípoli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5215 100306 11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15:00Z</dcterms:created>
  <dc:creator>DDO</dc:creator>
  <dc:description/>
  <dc:language>en-US</dc:language>
  <cp:lastModifiedBy>ssc</cp:lastModifiedBy>
  <dcterms:modified xsi:type="dcterms:W3CDTF">2006-03-17T18:15:00Z</dcterms:modified>
  <cp:revision>2</cp:revision>
  <dc:subject/>
  <dc:title>Projeto de Lei</dc:title>
</cp:coreProperties>
</file>