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17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Passa a denominar-se " VICENTE CATAPANI" o trevo de entroncamento da SP-331 (Rodovia Deputado Victor Maida) na altura do Km 287 da SP-310 (Rodovia Washington Luiz), no Município de Araraquar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tigo 1º - Passa a denominar-se “ VICENTE CATAPANI” o trevo de entroncamento da SP-331 (Rodovia Deputado Victor Maida) na altura do Km 287 da SP-310 (Rodovia Washington Luiz), no Município de Araraquar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Esta lei entra em vigor na data de sua publicação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Através do Deputado Federal Marcelo Barbieri, tivemos a oportunidade de conhecer um pouco da vida do Senhor Vicente Catapani. Naquela oportunidade saímos convencidos de que sua história legitimava a justa homenagem que o nobre parlamentar buscava efetivar. Muito nos honrou Sua Excelência  ao nos conceder a oportunidade de sermos o signatário da presente propositu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Dizem que o homem de êxito é aquele que procurou o que há de melhor nos outros e deu o melhor de si mesmo.  Assim foi o Senhor Vicente Catapan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ilho de José Catapani e Hortência Baltieri,  Vicente Catapani nasceu em Araraquara, neste Estado de São Paulo, cidade natal de sua mãe,  aos 07 de fevereiro de 1920, onde cursou o prim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Mudou-se para o Município de Limeira, tendo lá concluído seu ensino secundário, uma vez que seus pais haviam adquirido um barracão de frutas, onde, inclusive, passou a trabalhar para auxiliá-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asou-se, aos 24 (vinte e quatro) anos, com Corina Flávia de Andrade, mulher solidária e companheira, com quem teve 02 (dois) filhos, José Renato e Carlos Alberto (falecido aos 22 anos de idade em um acidente automobilístic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m 1957, seu pai, Senhor José Catapani, recebeu um telefonema do amigo Hugo Albarelo,  residente em Araraquara, dizendo que a Companhia Cambuí, com sede em Matão, havia colocado à venda algumas terras que valiam a pena ser vis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Foi então que, juntamente com seu neto, José Renato, José Catapani dirigiu-se até o local, ficando ambos encantados com o que viram. Retornam à Limeira e ao relatarem a Vicente Catapani as condições do negócio, este imediatamente se interessou e decidiu viajar para Matão a fim de pessoalmente tirar suas conclusõ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Negócio feito, Vicente Catapani retorna para sua cidade natal, iniciando-se uma nova fase de sua vi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1970, convida seu filho para ajudá-lo a administrar as fazendas. José Renato, que até então praticava automobilismo, atende ao apelo do pai e aceita o desafio de auxiliá-lo na condução dos negócios da família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o após, em  1973, casa-se com Ana Cristina Baenninger, fixando residência em Araraquara, onde reside até hoje, com sua esposa e os três filhos, Flávia, Luiz Fernando e Patrícia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cente Catapani  era, antes de mais nada, um homem de princípios. Modesto, firme e corajoso, jamais descria da humanidade. Acreditava antes na bondade e na capacidade de cooperação do que no egoísmo dos homens e mulheres. Um dos mais duradouros legados que deixa está naquilo que permeou toda a sua trajetória pessoal, o esforço quase que intransigente na defesa do que é correto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março de 2002, aos oitenta e dois anos, deixando-nos um grande exemplo de bondade, determinação e retidão de caráter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ente iniciativa visa eternizar o nome desse cidadão paulista, possibilitando que as futuras gerações tenham a oportunidade de conhecer  a trajetória desse grande empreendedor, que nos deixou um maravilhoso legado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5/3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Jorge Caruso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2045 150306 14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1:39:00Z</dcterms:created>
  <dc:creator>DDO</dc:creator>
  <dc:description/>
  <dc:language>en-US</dc:language>
  <cp:lastModifiedBy>ssc</cp:lastModifiedBy>
  <dcterms:modified xsi:type="dcterms:W3CDTF">2006-03-17T21:39:00Z</dcterms:modified>
  <cp:revision>2</cp:revision>
  <dc:subject/>
  <dc:title>Projeto de Lei</dc:title>
</cp:coreProperties>
</file>