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19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"Dá denominação de Raul Bedran à Delegacia de Polícia do município de Santa Adélia"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ASSEMBLÉIA LEGISLATIVA DO ESTADO DE SÃO PAULO DECRET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rtigo 1º</w:t>
      </w:r>
      <w:r>
        <w:rPr>
          <w:rFonts w:cs="Arial" w:ascii="Arial" w:hAnsi="Arial"/>
          <w:sz w:val="22"/>
        </w:rPr>
        <w:t xml:space="preserve"> - Passa a denominar-se “Raul Bedran”, a Delegacia de Polícia do município de Santa Adél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rtigo 2º</w:t>
      </w:r>
      <w:r>
        <w:rPr>
          <w:rFonts w:cs="Arial" w:ascii="Arial" w:hAnsi="Arial"/>
          <w:sz w:val="22"/>
        </w:rPr>
        <w:t xml:space="preserve"> - Esta lei entra em vigor na data de sua publicação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JUSTIFICAT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Raul Bedran, nasceu em Santa Adélia-SP, aos 20 de maio de 1925, descendente de libaneses, era filho de Calixto Bedran e de Málake Assad Bedr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Desde a mais tenra idade, O Sr. Raul Bedran, já se dedicava a leitura de famosas obras literárias, ora por prazer, ora por imposição de seu pai que determinava a leitura à seus filhos, como fonte inesgotável de sabedoria. E assim, Raul foi apurando o gosto pela leitura, chegando à poesia e à declamação. Era fã incondicional de Guilherme de Almeida, além de outros poetas e sabia de cor a maioria de suas poesias, sendo sempre  convidado para declamar em festas e solenidad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ursou o primário no Grupo Escolar “Dr. Luiz Dumont”, destacando-se sempre com boas not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sde os tempos do Grupo Escolar, seu pai o conduzira a prática da caça, juntamente com seus irmãos, que vestidos a caráter saiam pelas fazendas do município para exercitarem tal modalidade esportiva (assim considerada pela famíli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ursou a Escola Técnica de Comércio de Taquaritinga, tendo se formado contador,  no ano de 194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 ano de 1944 Raul fora convocado a fazer o Tiro de Guerra em Taquaritinga, tendo terminado em 194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 volta a Santa Adélia, em 1945, começou a exercer interinamente o cargo de Escrivão de Polícia, na Delegacia de Polícia de Santa Adélia, até o final de 194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 início de 1947, fora convidado a trabalhar como contador em empresa particular na Capital, retornando no mesmo ano para Santa Adélia, como escrivão de Polícia efetivo na Delegacia local, aprovado em concurso públ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ul Bedran tomou posse no cargo efetivo de Escrivão de Polícia,  em 24 de julho de 1947, lotado na Delegacia de Polícia de Santa Adélia-SP D.O.E. – 24/07/194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m 21 de dezembro de 1952, casou-se com a Sra. Elidia Guerzoni Bedran, filha de Arthur Guerzoni e de Maria Belotti Guerzoni, tradicionais e antigos moradores desta ci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m 16 de novembro de 1953, nasceu a primeira filha do casal Raul/Elydia, que recebeu o nome de Samira Bedran, e em 01 de junho de 1957, nasceu a segunda filha, que recebeu o nome de Sueli Bedr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m 27 de fevereiro de 1954, foi surpreendido com a publicação no Diário Oficial do Executivo, determinando sua remoção para a Delegacia de Polícia de Cabreúva, D.O.E. DE 27/02/54, por motivos exclusivamente políticos, no governo municipal do então Prefeito Sr. Sylvio Manzoni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Em 15 de março de 1.954, Raul Bedran foi removido de Cabreúva para a DELPOL de Novo Horizonte, distante cerca de 100km de Santa Adélia. Morou com a família por determinado tempo no Hotel Novo Horizonte e mais adiante alugaram uma casa, onde moraram até 16 de junho de 1956 quando, finalmente, ainda com a ajuda das autoridades policiais, e após o prefeito Sylvio Manzoni, ter findo o seu mandato junto a Prefeitura Municipal de Santa Adélia, Raul Bedran, pode retornar ao seu local de trabalho de origem: na DELPOL DE SANTA ADÉLIA – D.O.E – 16/06/195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ul Bedran, durante muitos anos, foi colaborador do Jornal semanário “A UNIÃO”, como comentarista esportivo do futebol santadelien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 ano de 1965, Raul Bedran, participou como membro da Banda La Murga Del Doutor, banda musical formada para desfilar no carnaval de rua da cidade. Foi um grande suces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ul Bedran exerceu o cargo de escrivão de Polícia até 05/11/1981, quando aposentou-se, após 35 anos de trabalho de serviço públic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a bastante estimado por todos e tratava-se de um cidadão probo, carinhoso e dedicado que sempre procurava promover o bem estar de seus concidadãos. Apaixonado por sua esposa e filhas, tinha verdadeira adoração pelos netos Wilson Roberto e Klayton Donato.</w:t>
      </w:r>
    </w:p>
    <w:p>
      <w:pPr>
        <w:pStyle w:val="Normal"/>
        <w:ind w:firstLine="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elo projeto de Lei N/ 35 de 16/04/1993 e pela Lei N° 1.635 de 20/04/1993, aprovada pela Câmara Municipal de Santa Adélia e sancionada por seu Prefeito Municipal Sr. Darcy Simões,  instituiu-se o prêmio visando a preservação e valorização da memória histórica e dos costumes do município de Santa Adélia, denominando-o de Prêmio RAUL BEDRAN, que servirá para premiar monografias sobre temas relacionados à história, cultura e tradições populares do nosso município.</w:t>
      </w:r>
    </w:p>
    <w:p>
      <w:pPr>
        <w:pStyle w:val="Normal"/>
        <w:ind w:firstLine="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través do Decreto N° 543 de 27/04/1993, o Prefeito Municipal Darcy Simões, regulamenta a Lei N° 1.635 de 20/04/1.993, que instituiu o ‘PRÊMIO RAUL BEDRAN’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Sr. Raul Bedran faleceu em 16 de fevereiro de 1993, às 21:15 horas na Santa Casa de Misericórdia loc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r seu amor ao próximo, sua bondade e dedicação, e pelos serviços prestados como policial civil, o Sr. Raul foi homenageado pelos seus inúmeros amigos e parentes, com dezessete coroas de flores, que o acompanharam à sua última mora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lo exposto, coloco o presente projeto de lei à apreciação dos nobres pares, contando com a sua aprovação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6/3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Geraldo Vinholi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6688 160306 15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1:44:00Z</dcterms:created>
  <dc:creator>DDO</dc:creator>
  <dc:description/>
  <dc:language>en-US</dc:language>
  <cp:lastModifiedBy>ssc</cp:lastModifiedBy>
  <dcterms:modified xsi:type="dcterms:W3CDTF">2006-03-17T21:44:00Z</dcterms:modified>
  <cp:revision>2</cp:revision>
  <dc:subject/>
  <dc:title>Projeto de Lei</dc:title>
</cp:coreProperties>
</file>