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22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O PROGRAMA DE RECUPERAÇÃO E RECOLOCAÇÃO PROFISSIONAL  PARA PESSOAS PORTADORAS DE DOENÇAS DE ALCOOLISMO E DEPENDÊNCIA QUIMICA (ADICTOS)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1.º - Fica criado o </w:t>
      </w:r>
      <w:r>
        <w:rPr>
          <w:b/>
        </w:rPr>
        <w:t>PROGRAMA DE RECUPERAÇÃO E RECOLOCAÇÃO PROFISSIONAL PARA PESSOAS PORTADORAS DE DOENÇAS DE ALCOOLISMO E DEPENDÊNCIA QUIMICA (ADICTOS)</w:t>
      </w:r>
      <w:r>
        <w:rPr/>
        <w:t xml:space="preserve">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.º - O Governo do Estado de São Paulo, através da Secretaria Estadual da Saúde, Secretaria Estadual de Assistência e Desenvolvimento Social, Secretaria do Estado de Emprego e Relações do Trabalho e a Secretaria Estadual da Juventude, Esportes e Lazer , estabelecerá as diretrizes básicas para viabilização do Programa, cuja abrangência deverá ser total à clientela a que se des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.º - Nas 15 (quinze) regiões administrativas do Estado de São Paulo serão criados centros de referências para tratamento e acompanhamento das pessoas portadoras das doenças de alcoolismo e dependência quí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.º - O Governo do Estado de São Paulo poderá firmar convênios e subsidiar clinicas privadas que atuam diretamente no tratamento espec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.º - A Secretaria Estadual da Saúde deverá designar Psicólogos e Terapeutas para atuarem no tratamento e acompanhamento das pessoas em recup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6.º - A Secretaria do Estado de Emprego e Relações do Trabalho deverá desenvolver programas, no processo de recuperação, de qualificação e requalificação profissional, inclusive, atuar na colocação no mercado de trabalho para pessoas com alt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7.º - Caberá ao Governo do Estado de São Paulo estabelecer incentivo fiscal às empresas que contribuírem na recolocação dessas pessoas no mercado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8.º - A Secretaria da Juventude , Esportes e Lazer incluirá e desenvolverá atividades esportivas, culturais e de Lazer, inclusive, incentivando a relação interclínicas, através da promoção de campeonatos em diversas modalidades, peças teatrais, exibição de concursos musicais e caça tal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.º - A Secretaria de Assistência e Desenvolvimento Social deverá avaliar e encaminhar as pessoas comprovadamente desprovidas de recursos financeiros para tratamento totalmente custeado pelo Estado.</w:t>
      </w:r>
    </w:p>
    <w:p>
      <w:pPr>
        <w:pStyle w:val="Normal"/>
        <w:jc w:val="both"/>
        <w:rPr/>
      </w:pPr>
      <w:r>
        <w:rPr/>
        <w:t>Artigo 10 – As Secretarias envolvidas efetuarão a análise da situação encontrada, quantitativa e qualitativa, cuja documentação deverá permitir uma real avaliação que garantirá um melhor aproveitamento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1 – O Poder Executivo regulamentará a presente Lei no prazo de 90 (noventa) dias, a parti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2 – As despesas decorrentes com a execução desta lei correrão por conta de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3 –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 xml:space="preserve">Através deste Projeto de Lei o  </w:t>
      </w:r>
      <w:r>
        <w:rPr>
          <w:b/>
        </w:rPr>
        <w:t>PROGRAMA DE RECUPERAÇÃO E RECOLOCAÇÃO PROFISSIONAL PARA PESSOAS PORTADORAS DE DOENÇAS DE ALCOOLISMO E DEPENDÊNCIA QUIMÍCA (ADICTOS</w:t>
      </w:r>
      <w:r>
        <w:rPr/>
        <w:t>) visa despertar a perspectiva de tratamento e sociabilidade desses cidad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jeto de Lei propõe um trabalho articulado das Secretarias de Saúde, Emprego e Relação do Trabalho, Assistência e Desenvolvimento Social e Juventude, Esportes e Lazer para ajudar a combater as doenças de alcoolismo e dependência química que tem se agravado em noss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vez esse seja o maior desafio de nossa sociedade nesse terceiro milênio, pois o álcool e as drogas tem proporcionado diversos males, como, a dependência, a desestruturação familiar, o aumento da violência, a perda de emprego, a falta de perspectiva, principalmente em nossos jov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tidianamente a grande imprensa relata situações que envolvem pessoas nessas condições, normalmente constam das páginas policiais dos veículos de comunicação escrito, pois jovens tiram bens, agridem pais e irmãos para sustentarem seus vícios, em muitos casos a violência dentro de casa chega a ser devastadora e é externada para vizinhos e ami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lementar Políticas Públicas voltadas para o tratamento e recuperação dessas pessoas, é também um desafio, e cabe aos Governos assumir essa questão como de responsabilidade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stado de São Paulo tem responsabilidade e participação significativa no desenvolvimento e crescimento do país, portanto, investir nas pessoas, principalmente naquelas que mais precisam, é essencial para a busca de uma sociedade mais justa, fraterna, igualitária e saud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r em políticas públicas voltada para as necessidades de nossa população, em especial, aqueles que estão por algum motivo marginalizado ou excluído é tarefa essencial para o desenvolvimento de noss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ualmente temos diversos setores da sociedade que procuram de alguma forma contribuir no combate dessa situação, porém, o Estado de São Paulo ao assumir essa responsabilidade potencializará e criará as condições para a busca de uma sociedade saud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 a grande relevância da matéria, bem como os muitos benefícios resultantes desta iniciativa, solicitamos o apoio dos nobres pares para a presente proposi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nio Tatt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6632 160306 13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10:00Z</dcterms:created>
  <dc:creator>DDO</dc:creator>
  <dc:description/>
  <dc:language>en-US</dc:language>
  <cp:lastModifiedBy>ssc</cp:lastModifiedBy>
  <dcterms:modified xsi:type="dcterms:W3CDTF">2006-03-17T22:10:00Z</dcterms:modified>
  <cp:revision>2</cp:revision>
  <dc:subject/>
  <dc:title>Projeto de Lei</dc:title>
</cp:coreProperties>
</file>