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24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Central de Assistência, Serviços e Apoio dos Deficientes Físicos de Botucatu, Professora Lydia Salvatore Schincariol - Casa Professora Lydia, em Botucatu -  SP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ab/>
        <w:tab/>
        <w:t>Artigo 1º</w:t>
      </w:r>
      <w:r>
        <w:rPr/>
        <w:t xml:space="preserve"> - É declarada de utilidade pública a Associação Central de Assistência, Serviços e Apoio dos Deficientes Físicos de Botucatu, Professora Lydia Salvatore Schincariol - Casa Professora Lydia, em Botucatu-SP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</w: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</w:t>
      </w:r>
      <w:r>
        <w:rPr/>
        <w:t>No desenvolvimento dos projetos sociais, a Casa Professora Lydia busca a qualificação profissional, a inclusão social e geração de renda, a profissionalização de seus associados, primando pela sua inserção no mercado de trabalho formal, porém procurando a geração de trabalho específico com renda aos associados sem recursos físicos ou acadêmicos, ou seja, sem condições de dar uma resposta adequada no que tange às exigências do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entidade também trabalha com a criação de postos de trabalho, geração de reforço alimentar, oferecendo três refeições básicas a cada usuário da Instituição, terapia e acompanhamento social e psicológico às pessoas portadoras de deficiências que necessitam de um local para passar o di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 xml:space="preserve">                                    Eis a propositura que pretendemos ver aprovada com o apoio e o voto favorável de nossos pares nesta Casa Parlamentar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ilton Flávi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379 150306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14:00Z</dcterms:created>
  <dc:creator>DDO</dc:creator>
  <dc:description/>
  <dc:language>en-US</dc:language>
  <cp:lastModifiedBy>ssc</cp:lastModifiedBy>
  <dcterms:modified xsi:type="dcterms:W3CDTF">2006-03-17T22:14:00Z</dcterms:modified>
  <cp:revision>2</cp:revision>
  <dc:subject/>
  <dc:title>Projeto de Lei</dc:title>
</cp:coreProperties>
</file>