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5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"CPC - Centro de Prevenção à Cegueira e Escola para Deficientes Visuais", no Município de America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Indent"/>
        <w:ind w:left="0" w:hanging="0"/>
        <w:jc w:val="both"/>
        <w:rPr/>
      </w:pPr>
      <w:r>
        <w:rPr/>
        <w:t>Artigo 1º. É declarada de utilidade pública o “CPC - Centro de Prevenção à Cegueira e Escola para Deficientes Visuais", no Município de American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8"/>
        <w:jc w:val="both"/>
        <w:rPr/>
      </w:pPr>
      <w:r>
        <w:rPr/>
        <w:t>O “Centro de Prevenção à Cegueira”, fundada em 12/03/1991, é entidade dedicada a prestar serviços de prevenção à cegueira, realizando campanhas de conscientização junto à população das doenças que possam causar cegueira, mantêm um centro de habilitação e reabilitação para deficientes visuais, desenvolvendo trabalhos em programas de estimulação, educação e reabilitação, visando incluí-los social, cultural e profissionalmente à sociedad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ab/>
        <w:t>Em razão de sua relevante e comprovada atuação, que já rendem préstimos importantes à população do Município de Americana, apresenta-se este Projeto de lei, para alçá-la à condição de entidade de utilidade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388 200306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6:00Z</dcterms:created>
  <dc:creator>DDO</dc:creator>
  <dc:description/>
  <dc:language>en-US</dc:language>
  <cp:lastModifiedBy>ssc</cp:lastModifiedBy>
  <cp:lastPrinted>2006-03-21T17:45:00Z</cp:lastPrinted>
  <dcterms:modified xsi:type="dcterms:W3CDTF">2006-03-21T22:16:00Z</dcterms:modified>
  <cp:revision>2</cp:revision>
  <dc:subject/>
  <dc:title>Projeto de Lei</dc:title>
</cp:coreProperties>
</file>