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38,  DE 2006</w:t>
      </w:r>
    </w:p>
    <w:p>
      <w:pPr>
        <w:pStyle w:val="Normal"/>
        <w:rPr>
          <w:b/>
          <w:b/>
          <w:bCs/>
        </w:rPr>
      </w:pPr>
      <w:r>
        <w:rPr>
          <w:b/>
          <w:bCs/>
        </w:rPr>
      </w:r>
    </w:p>
    <w:p>
      <w:pPr>
        <w:pStyle w:val="TextBodyIndent"/>
        <w:ind w:left="4247" w:hanging="0"/>
        <w:jc w:val="both"/>
        <w:rPr/>
      </w:pPr>
      <w:r>
        <w:rPr/>
        <w:t>Dispõe sobre a instituição de equipe de transição pelo candidato eleito para o cargo de Governador do Estad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Ao candidato eleito para o cargo de Governador do Estado é facultado o direito de instituir equipe de transição.</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2º           A equipe de transição de que trata o artigo 1º tem por objetivo inteirar-se do funcionamento dos órgãos e entidades que compõem a Administração Pública Estadual e preparar os atos de iniciativa do novo Governador, a serem editados imediatamente após a posse.</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 1º -              Os membros da equipe de transição serão indicados pelo candidato eleito e terão acesso às informações relativas às contas públicas, aos programas e projetos do Governo Estadual.</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 2º -           A equipe de transição será supervisionada por um Coordenador, a quem competirá requisitar as informações dos órgãos e entidades da Administração Pública Estadual.</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 3º -        Caso a indicação de membro da equipe de transiçãorecaia em servidor público estadual, sua requisição será feita pelo Secretário da Casa Civil e terá efeitos jurídics equivalentes aos atos de requisição parao exercício de função junto ao Gabinete do Governador do Estado.</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3º        Os titulares dos órgãos e entidades da Administração Pública Estadal ficam obrigados a fornecer as informações solicitadas pelo Coordenador da equipe de transição, bem como prestar-lhe o apoio técnico e administrativo necessários aos seus trabalhos.</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4º         Sem prejuízo dos deveres edas proibições estabelecidos na legislação, os titulares de cargos especiais de transição governamental deverão manter sigilo dos dados e informações confidenciais a que tiverem acesso, sob pena de responsabilização, nos termos da legislação específic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5º          Compete À Secretaria da Casa Civil disponibilizar aos candidatos eleitos a Governador  e Vice-Governador do Estado, infra-estrutura e apoio administratuivo necessários ao desempenho de suas atividades.</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6º        As propostas orçamentárias para os anos em que ocorrerem eleições para Governador do Estado deverão prever dotações orçamentárias no Gabinete do Governador para atendimento do disposto na presente lei.</w:t>
      </w:r>
    </w:p>
    <w:p>
      <w:pPr>
        <w:pStyle w:val="Header"/>
        <w:tabs>
          <w:tab w:val="clear" w:pos="4419"/>
          <w:tab w:val="clear" w:pos="8838"/>
        </w:tabs>
        <w:jc w:val="both"/>
        <w:rPr/>
      </w:pPr>
      <w:r>
        <w:rPr>
          <w:rFonts w:eastAsia="Arial (W1)"/>
        </w:rPr>
        <w:t xml:space="preserve">           </w:t>
      </w:r>
      <w:r>
        <w:rPr/>
        <w:t>Artigo 7º       O Coordenador da equipe de transição poderá delegar, mediante portaria, a atribuição de que trata o § 2º do artigo 2º desta lei a membros de equipe ocupantes de cargos especiais de transição governamental.</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8º        O disposto nesta lei não se aplica no caso de reeleição de Governador do Estado.</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9º    O Poder Executivo regulamentará, no prazo de 60 (sessenta) dias, a presente lei.</w:t>
      </w:r>
    </w:p>
    <w:p>
      <w:pPr>
        <w:pStyle w:val="Header"/>
        <w:tabs>
          <w:tab w:val="clear" w:pos="4419"/>
          <w:tab w:val="clear" w:pos="8838"/>
        </w:tabs>
        <w:jc w:val="both"/>
        <w:rPr/>
      </w:pPr>
      <w:r>
        <w:rPr/>
      </w:r>
    </w:p>
    <w:p>
      <w:pPr>
        <w:pStyle w:val="Header"/>
        <w:tabs>
          <w:tab w:val="clear" w:pos="4419"/>
          <w:tab w:val="clear" w:pos="8838"/>
        </w:tabs>
        <w:jc w:val="both"/>
        <w:rPr/>
      </w:pPr>
      <w:r>
        <w:rPr>
          <w:rFonts w:eastAsia="Arial (W1)"/>
        </w:rPr>
        <w:t xml:space="preserve">          </w:t>
      </w:r>
      <w:r>
        <w:rPr/>
        <w:t>Artigo 10       As despesas resultantes da aplicação desta lei correrão à conta de dotações próprias consignadas no Orçamento Programa vigente.</w:t>
      </w:r>
    </w:p>
    <w:p>
      <w:pPr>
        <w:pStyle w:val="Header"/>
        <w:tabs>
          <w:tab w:val="clear" w:pos="4419"/>
          <w:tab w:val="clear" w:pos="8838"/>
        </w:tabs>
        <w:jc w:val="both"/>
        <w:rPr/>
      </w:pPr>
      <w:r>
        <w:rPr/>
      </w:r>
    </w:p>
    <w:p>
      <w:pPr>
        <w:pStyle w:val="Normal"/>
        <w:jc w:val="both"/>
        <w:rPr/>
      </w:pPr>
      <w:r>
        <w:rPr>
          <w:rFonts w:eastAsia="Arial (W1)"/>
        </w:rPr>
        <w:t xml:space="preserve">          </w:t>
      </w:r>
      <w:r>
        <w:rPr/>
        <w:t xml:space="preserve">Artigo 11          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Recuodecorpodetexto2"/>
        <w:ind w:firstLine="360"/>
        <w:jc w:val="both"/>
        <w:rPr/>
      </w:pPr>
      <w:r>
        <w:rPr>
          <w:rFonts w:eastAsia="Arial (W1)"/>
        </w:rPr>
        <w:t xml:space="preserve">       </w:t>
      </w:r>
      <w:r>
        <w:rPr/>
        <w:t xml:space="preserve">Uma das principais críticas feitas pela sociedade aos políticos de um modo geral é a descontinuidade de programas e políticas públicas, por ocasião da troca de governo.                                               </w:t>
      </w:r>
    </w:p>
    <w:p>
      <w:pPr>
        <w:pStyle w:val="Normal"/>
        <w:jc w:val="both"/>
        <w:rPr/>
      </w:pPr>
      <w:r>
        <w:rPr/>
      </w:r>
    </w:p>
    <w:p>
      <w:pPr>
        <w:pStyle w:val="Normal"/>
        <w:jc w:val="both"/>
        <w:rPr/>
      </w:pPr>
      <w:r>
        <w:rPr/>
      </w:r>
    </w:p>
    <w:p>
      <w:pPr>
        <w:pStyle w:val="Normal"/>
        <w:jc w:val="both"/>
        <w:rPr/>
      </w:pPr>
      <w:r>
        <w:rPr>
          <w:rFonts w:eastAsia="Arial (W1)"/>
        </w:rPr>
        <w:t xml:space="preserve">       </w:t>
      </w:r>
      <w:r>
        <w:rPr/>
        <w:t>Assim,  com fundamento na Medida Provisória nº 76, de 25 de outubro de 2002, asssistimos uma verdadeira demonstração de civilidade e espírito republicano na transmissão de cargo ocorrida no âmbito do Governo Federal.</w:t>
      </w:r>
    </w:p>
    <w:p>
      <w:pPr>
        <w:pStyle w:val="Normal"/>
        <w:jc w:val="both"/>
        <w:rPr/>
      </w:pPr>
      <w:r>
        <w:rPr/>
      </w:r>
    </w:p>
    <w:p>
      <w:pPr>
        <w:pStyle w:val="Normal"/>
        <w:jc w:val="both"/>
        <w:rPr/>
      </w:pPr>
      <w:r>
        <w:rPr>
          <w:rFonts w:eastAsia="Arial (W1)"/>
        </w:rPr>
        <w:t xml:space="preserve">       </w:t>
      </w:r>
      <w:r>
        <w:rPr/>
        <w:t>Recentemente, foi sancionada a Lei Municipal nº 14.010, de 23 de junho de 2005, originária do Projeto de lei nº 199, de 2005, de iniciativa do ilustre Vereador Tião Farias, dispondo sobre a instituição de equipe de transição pelo candidato eleito para o cargo de Prefeito Municipal.</w:t>
      </w:r>
    </w:p>
    <w:p>
      <w:pPr>
        <w:pStyle w:val="Normal"/>
        <w:jc w:val="both"/>
        <w:rPr/>
      </w:pPr>
      <w:r>
        <w:rPr/>
      </w:r>
    </w:p>
    <w:p>
      <w:pPr>
        <w:pStyle w:val="Normal"/>
        <w:jc w:val="both"/>
        <w:rPr/>
      </w:pPr>
      <w:r>
        <w:rPr>
          <w:rFonts w:eastAsia="Arial (W1)"/>
        </w:rPr>
        <w:t xml:space="preserve">      </w:t>
      </w:r>
      <w:r>
        <w:rPr/>
        <w:t>Baseada em louvável iniciativa, propomos a presente proposição com o intuito de facultar a possibilidade de criar uma equipe de transição ao candidato eleito  para o cargo de Governador do Estado.</w:t>
      </w:r>
    </w:p>
    <w:p>
      <w:pPr>
        <w:pStyle w:val="Normal"/>
        <w:jc w:val="both"/>
        <w:rPr/>
      </w:pPr>
      <w:r>
        <w:rPr/>
      </w:r>
    </w:p>
    <w:p>
      <w:pPr>
        <w:pStyle w:val="Normal"/>
        <w:ind w:firstLine="709"/>
        <w:jc w:val="both"/>
        <w:rPr/>
      </w:pPr>
      <w:r>
        <w:rPr>
          <w:rFonts w:eastAsia="Arial (W1)"/>
        </w:rPr>
        <w:t xml:space="preserve">      </w:t>
      </w:r>
      <w:r>
        <w:rPr/>
        <w:t>Por essas razões, esperamos poder contar com o beneplácito dos ilustres</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Apareci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7344 200306 16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56:00Z</dcterms:created>
  <dc:creator>DDO</dc:creator>
  <dc:description/>
  <dc:language>en-US</dc:language>
  <cp:lastModifiedBy>ssc</cp:lastModifiedBy>
  <dcterms:modified xsi:type="dcterms:W3CDTF">2006-03-22T20:56:00Z</dcterms:modified>
  <cp:revision>2</cp:revision>
  <dc:subject/>
  <dc:title>Projeto de Lei</dc:title>
</cp:coreProperties>
</file>