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/>
      </w:pPr>
      <w:r>
        <w:rPr/>
        <w:t>Requerimento de Informação nº 69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Nos termos do artigo 20, inciso XVI, da Constituição do Estado, combinado com os artigos 31, § 4°, 165, inciso IV, e 166, da XII Consolidação do Regimento Interno, a Comissão de Saúde e Higiene requer seja oficiado o Senhor Secretário da Saúde, para que preste, no prazo constitucional, as seguintes informações:</w:t>
      </w:r>
    </w:p>
    <w:p>
      <w:pPr>
        <w:pStyle w:val="Normal"/>
        <w:spacing w:before="0" w:after="120"/>
        <w:ind w:firstLine="1134"/>
        <w:jc w:val="both"/>
        <w:rPr/>
      </w:pPr>
      <w:r>
        <w:rPr/>
        <w:t>1. Em que estágio se encontra a tramitação da proposta de Protocolo de Intenções entre o Ministério da Agricultura, Pecuária e Abastecimento e as Secretarias da Saúde e de Agricultura e Abastecimento, visando à criação de um grupo gestor para o combate à fraude e à adulteração de leite e derivados no Estado de São Paulo?</w:t>
      </w:r>
    </w:p>
    <w:p>
      <w:pPr>
        <w:pStyle w:val="Normal"/>
        <w:spacing w:before="0" w:after="120"/>
        <w:ind w:firstLine="1134"/>
        <w:jc w:val="both"/>
        <w:rPr/>
      </w:pPr>
      <w:r>
        <w:rPr/>
        <w:t>2. Quem são, e que cargo ou função exercem, os servidores designados pela Secretaria da Saúde para tomar parte nas reuniões e estudos atinentes ao assunto referido no item 1?</w:t>
      </w:r>
    </w:p>
    <w:p>
      <w:pPr>
        <w:pStyle w:val="Normal"/>
        <w:spacing w:before="0" w:after="120"/>
        <w:ind w:firstLine="1134"/>
        <w:jc w:val="both"/>
        <w:rPr/>
      </w:pPr>
      <w:r>
        <w:rPr/>
        <w:t>3. Os trabalhos visando à celebração do Protocolo de Intenções estão sujeitos a um cronograma? Detalhá-lo, se afirmativa a respo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4. Encaminhar cópia da proposta a que se refere o item 1, bem como a comprovação documental das respostas aos tópicos abordados no presente iequerimento de inform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fraude e a adulteração de leite e seus derivados representam grave risco à saúde da população, resultante da adição de substâncias e da presença de impurezas nesses produtos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-se plenamente, portanto, que a Comissão de Saúde e Higiene se ocupe desse tema, e, no exercício das atribuições que lhe conferem a Constituição do Estado e o Regimento Interno desta Casa de Leis, formule o presente requerimento de inform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2/3/2006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COMISSÃO DE SAÚDE E HIGIENE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134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2:00Z</dcterms:created>
  <dc:creator>SPL</dc:creator>
  <dc:description/>
  <dc:language>en-US</dc:language>
  <cp:lastModifiedBy>SSC</cp:lastModifiedBy>
  <cp:lastPrinted>2006-03-23T16:43:00Z</cp:lastPrinted>
  <dcterms:modified xsi:type="dcterms:W3CDTF">2006-03-23T19:43:00Z</dcterms:modified>
  <cp:revision>2</cp:revision>
  <dc:subject/>
  <dc:title>Requerimento de Informação nº , de 2006</dc:title>
</cp:coreProperties>
</file>