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22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0"/>
        <w:jc w:val="both"/>
        <w:rPr/>
      </w:pPr>
      <w:r>
        <w:rPr/>
        <w:t>Dá nova redação ao artigo 2º da Lei Complementar nº 776, de 23 de dezembro de 199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</w:t>
      </w:r>
      <w:r>
        <w:rPr/>
        <w:t>Artigo 1º - O artigo 2º da Lei Complementar nº 776, de 23 de dezembro de 1994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</w:t>
      </w:r>
      <w:r>
        <w:rPr>
          <w:i/>
        </w:rPr>
        <w:t>“</w:t>
      </w:r>
      <w:r>
        <w:rPr>
          <w:i/>
        </w:rPr>
        <w:t>Artigo 2º - A atividade policial, pelas circunstâncias em que deve ser prestada, é considerada perigosa e insalubre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</w:t>
      </w:r>
      <w:r>
        <w:rPr/>
        <w:t>Artigo 2º - As despesas resultantes da aplicação desta lei complementar correrão a conta das dotações próprias consignadas n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</w:t>
      </w:r>
      <w:r>
        <w:rPr/>
        <w:t>Artigo 3º - Esta lei complementar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</w:t>
      </w:r>
      <w:r>
        <w:rPr/>
        <w:t>A Lei Complementar nº 776, de 23 de dezembro de 1994, oriunda do projeto de lei complementar nº 36/94, enviada pelo Governador do Estado, objetivava alterar dispositivos da Lei Complementar 745/93, alterando a forma de incorporação da Gratificação de Compensação Orgânica para os integrantes das carreiras policiais civis e da Polícia Militar do Estado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</w:t>
      </w:r>
      <w:r>
        <w:rPr/>
        <w:t>Em sua deliberação nesta Casa de Leis, a propositura recebeu emenda estabelecendo que a atividade policial civil, pelas circunstâncias em que é prestada, é considerada perigosa e insalubre, a qual fora definitivamente incorporada ao texto da lei complementar com o apontamento de seu artigo 2º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</w:t>
      </w:r>
      <w:r>
        <w:rPr/>
        <w:t>Ocorre, todavia, decorridos quase 12 anos de sua vigência, que a matéria deixou de contemplar, sem qualquer motivo justificável, também o reconhecimento da atividade do policial militar, eis que, por sua natureza e pelo caráter de ostensividade na garantia da segurança pública, merece por todos os argumentos a qualificação de insalubridade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</w:t>
      </w:r>
      <w:r>
        <w:rPr/>
        <w:t>Ressalte-se que, durante todos esses anos, muitos servidores policiais militares, mediante processo administrativo requerendo a insalubridade, tiveram esse direito reconhecido, mas com a carência de sua legalidade ante a inexistência de previsão normativa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</w:t>
      </w:r>
      <w:r>
        <w:rPr/>
        <w:t>Ante o exposto, e com o intuito de se fazer incontestável justiça para com os policiais militares, é que propugnamos o presente projeto de lei complementar, contando com o apoio e aprovação deste Legislativo Estadu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3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847 230306 16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0:33:00Z</dcterms:created>
  <dc:creator>DDO</dc:creator>
  <dc:description>FPLF - Fundação Padre Leonel Franca</dc:description>
  <dc:language>en-US</dc:language>
  <cp:lastModifiedBy>ssc</cp:lastModifiedBy>
  <dcterms:modified xsi:type="dcterms:W3CDTF">2006-03-24T20:33:00Z</dcterms:modified>
  <cp:revision>2</cp:revision>
  <dc:subject/>
  <dc:title>{Natureza} Nº {nrLegislativo} de {nrAnoLegislativo} </dc:title>
</cp:coreProperties>
</file>