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52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PN - ASSOCIAÇÃO PÃO NOSSO, com sede no município de Catanduv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</w:rPr>
        <w:t>A ASSEMBLÉIA LEGISLATIVA DO ESTADO DE SÃO PAULO DECRETA</w:t>
      </w:r>
      <w:r>
        <w:rPr/>
        <w:t>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igo 1º - É declarada de utilidade pública a </w:t>
      </w:r>
      <w:r>
        <w:rPr>
          <w:b/>
          <w:bCs/>
        </w:rPr>
        <w:t>APN – ASSOCIAÇÃO PÃO NOSSO</w:t>
      </w:r>
      <w:r>
        <w:rPr/>
        <w:t>, com sede no município de Catanduv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/>
      </w:pPr>
      <w:r>
        <w:rPr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 </w:t>
      </w:r>
      <w:r>
        <w:rPr>
          <w:b/>
          <w:bCs/>
        </w:rPr>
        <w:t>APN – ASSOCIAÇÃO PÃO NOSSO</w:t>
      </w:r>
      <w:r>
        <w:rPr/>
        <w:t>, com sede no município de Catanduva, fundada em 13 de janeiro de 2003, é uma entidade sem fins lucrativos que tem por finalidade apoiar e desenvolver ações para a defesa, elevação e manutenção da qualidade de vida do ser humano e do meio ambiente, através de atividades educativas, culturais, sociais, esportivas, de lazer e profissionalizantes, visando promover o regaste e a construção da cidadani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Reconhecer e declarar de utilidade pública esta entidade, é questão de justiça pelo trabalho que desenvolve de forma irrepreensível no que tange à assistência aos necessitados do município de  Catanduva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3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fonso Lobato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8599 230306 12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0:38:00Z</dcterms:created>
  <dc:creator>DDO</dc:creator>
  <dc:description/>
  <dc:language>en-US</dc:language>
  <cp:lastModifiedBy>ssc</cp:lastModifiedBy>
  <dcterms:modified xsi:type="dcterms:W3CDTF">2006-03-24T20:38:00Z</dcterms:modified>
  <cp:revision>2</cp:revision>
  <dc:subject/>
  <dc:title>Projeto de Lei</dc:title>
</cp:coreProperties>
</file>