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TO DE LEI Nº </w:t>
        <w:tab/>
        <w:t>156</w:t>
        <w:tab/>
        <w:t>,  DE 2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Dá a denominação de "Estação Bresser-Mooca" à Estação Bresser da Companhia do Metropolitano de São Paulo - METRÔ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rtigo 1º</w:t>
      </w:r>
      <w:r>
        <w:rPr>
          <w:rFonts w:cs="Arial" w:ascii="Arial" w:hAnsi="Arial"/>
        </w:rPr>
        <w:t xml:space="preserve"> - Passa a denominar-se  “Estação Bresser-Mooca” a Estação Bresser da Companhia do Metropolitano de São Paulo – METRÔ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" w:ascii="Arial" w:hAnsi="Arial"/>
          <w:b/>
          <w:bCs/>
        </w:rPr>
        <w:t>Artigo 2º</w:t>
      </w:r>
      <w:r>
        <w:rPr>
          <w:rFonts w:cs="Arial" w:ascii="Arial" w:hAnsi="Arial"/>
        </w:rPr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Recuodecorpodetexto3"/>
        <w:tabs>
          <w:tab w:val="clear" w:pos="708"/>
          <w:tab w:val="left" w:pos="1701" w:leader="none"/>
        </w:tabs>
        <w:rPr/>
      </w:pPr>
      <w:r>
        <w:rPr>
          <w:sz w:val="20"/>
        </w:rPr>
        <w:t xml:space="preserve">O objetivo da presente propositura é o de poder atender a uma antiga reivindicação do CONSEG - Conselho Comunitário de Segurança Alto da Mooca e da </w:t>
      </w:r>
      <w:r>
        <w:rPr>
          <w:color w:val="000000"/>
          <w:sz w:val="20"/>
        </w:rPr>
        <w:t xml:space="preserve">Associação de Moradores da Mooca - </w:t>
      </w:r>
      <w:r>
        <w:rPr>
          <w:sz w:val="20"/>
        </w:rPr>
        <w:t xml:space="preserve">AMOMOOCA.  E, antes de tudo, o de  homenagear o aniversário de 450 anos do bairro da Mooca, que será comemorado no dia 17 de agosto de 2006. </w:t>
      </w:r>
    </w:p>
    <w:p>
      <w:pPr>
        <w:pStyle w:val="Recuodecorpodetexto3"/>
        <w:tabs>
          <w:tab w:val="clear" w:pos="708"/>
          <w:tab w:val="left" w:pos="1701" w:leader="none"/>
        </w:tabs>
        <w:rPr/>
      </w:pPr>
      <w:r>
        <w:rPr>
          <w:sz w:val="20"/>
        </w:rPr>
        <w:t>A Estação Bresser do Metrô está localizada na Rua do Hipódromo, s/nº. Inaugurada no dia 23 de agosto de 1980, tem uma área construída de 10.375 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. É uma Estação com mezanino de distribuição sobre plataforma central em superfície, com estrutura em concreto aparente e cobertura com pré-moldados de concreto. Possui acesso para pessoas portadoras de deficiência e tem capacidade para atender a 20.000 passageiros/hora/pico. A origem do nome está vinculada à história da família Bresser, que sempre esteve intimamente ligada ao bairro do Brás. </w:t>
      </w:r>
    </w:p>
    <w:p>
      <w:pPr>
        <w:pStyle w:val="Recuodecorpodetexto3"/>
        <w:tabs>
          <w:tab w:val="clear" w:pos="708"/>
          <w:tab w:val="left" w:pos="1701" w:leader="none"/>
        </w:tabs>
        <w:rPr>
          <w:sz w:val="20"/>
        </w:rPr>
      </w:pPr>
      <w:r>
        <w:rPr>
          <w:sz w:val="20"/>
        </w:rPr>
        <w:t>Durante 35 anos (de 1902 a 1937), circulou pelas ruas paulistanas um bonde chamado Bresser, que saia do Largo do Tesouro - e, depois, do Largo da Sé, passando pelas ruas General Carneiro, Gasômetro, Travessa do Brás, Piratininga, Visconde de Parnaíba, Hipódromo, Santa Cruz Bresser, Silva Teles, Maria Marcolina e  Rangel Pestana. Hoje, um daqueles carros, recuperado, ainda percorre, a título de passeio turístico, um trajeto de 600 metros entre o Memorial do Imigrante, na Mooca, e a estação Bresser do Metrô.</w:t>
      </w:r>
    </w:p>
    <w:p>
      <w:pPr>
        <w:pStyle w:val="Recuodecorpodetexto3"/>
        <w:tabs>
          <w:tab w:val="clear" w:pos="708"/>
          <w:tab w:val="left" w:pos="1701" w:leader="none"/>
        </w:tabs>
        <w:rPr>
          <w:rFonts w:eastAsia="Arial Unicode MS"/>
          <w:sz w:val="20"/>
        </w:rPr>
      </w:pPr>
      <w:r>
        <w:rPr>
          <w:sz w:val="20"/>
        </w:rPr>
        <w:t xml:space="preserve">Já o Portal da Mooca nos ensina que o   bairro da Mooca possui características muito próprias que o distingue de todos os demais bairros de São Paulo. Uma dessas características é a forma de falar de seus moradores: a Mooca possui um sotaque próprio, inconfundível. Mesmo quem não é originário de lá, mas que ali vive já há algum tempo, adquire esse sotaque, esse jeito de falar com as mãos.  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Mesmo sem ser um bairro do qual se poderia orgulhar pelo status social, o mooquense tem orgulho em dizer que é morador da Mooca. É comum ver pessoas com inscrições em camisetas ou adesivos em carro, manifestando sua paixão pelo bairro.</w:t>
      </w:r>
      <w:r>
        <w:rPr>
          <w:rFonts w:cs="Arial" w:ascii="Arial" w:hAnsi="Arial"/>
          <w:szCs w:val="27"/>
        </w:rPr>
        <w:t> </w:t>
      </w:r>
      <w:r>
        <w:rPr>
          <w:rFonts w:cs="Arial" w:ascii="Arial" w:hAnsi="Arial"/>
        </w:rPr>
        <w:t> </w:t>
      </w:r>
    </w:p>
    <w:p>
      <w:pPr>
        <w:pStyle w:val="Recuodecorpodetexto3"/>
        <w:rPr>
          <w:sz w:val="20"/>
        </w:rPr>
      </w:pPr>
      <w:r>
        <w:rPr>
          <w:sz w:val="20"/>
        </w:rPr>
        <w:t xml:space="preserve">A Mooca é mais ainda: é um estado de espírito. Esse estado de espírito que só os mooquenses natos conseguem entender, mas não explicar, vem da época em que ali havia tempo e espaço para as longas conversas nos portões. Quem nasce na Mooca, dificilmente transfere-se para outro bairro e se o faz está sempre de volta às suas origens. O desenvolvimento da cidade de São Paulo, passa necessariamente  pelo bairro da Mooca. O bairro tem oficialmente apenas dois anos a menos do que a cidade de São Paulo. E sua história, começou muito antes da imigração. Os primeiros habitantes do bairro foram os índios. O monumento Padre Anchieta, situado entre a rua da Mooca e a avenida Paes de Barros, marca o local histórico do nascimento da Mooca. </w:t>
      </w:r>
    </w:p>
    <w:p>
      <w:pPr>
        <w:pStyle w:val="Recuodecorpodetexto3"/>
        <w:tabs>
          <w:tab w:val="clear" w:pos="708"/>
          <w:tab w:val="left" w:pos="1701" w:leader="none"/>
        </w:tabs>
        <w:rPr>
          <w:sz w:val="20"/>
        </w:rPr>
      </w:pPr>
      <w:r>
        <w:rPr>
          <w:sz w:val="20"/>
        </w:rPr>
        <w:t xml:space="preserve">Segundo os historiadores, “há diversas versões para o surgimento do nome do bairro. A mais aceita é a de que, em 1556, os jesuítas construíram uma ponte sobre o Rio Tamanduateí usando mão-de-obra indígena. Algumas casas foram rapidamente erguidas na área. Os índios, espantados com a rapidez com que os brancos construíam, começaram a chamar os arredores de Mooca, em referência ao termo que, em idioma tupi-guarani, significa ‘faz casa’.  Em 1876, o fazendeiro Rafael Aguiar Paes de Barros criou o Clube Paulista de Corrida de Cavalo. Inaugurado oficialmente em 1890, o local se transformou em um centro de lazer dos paulistanos, originando, posteriormente, o atual Jockey Clube de São Paulo. As corridas de cavalos tornaram-se tão procuradas pelos paulistanos que, em 1877, foi criada a linha de bonde Centro-Mooca, de tração animal, logo substituída por uma linha férrea. Os trens, estiveram muito presentes no desenvolvimento da região. A malha ferroviária, instalada até o início do século 20, foi uma das responsáveis pelo sucesso da indústria de São Paulo. Em 1891, chegou a Companhia Antarctica Paulista. Nos anos seguintes, ocorreu a expansão fabril. O Cotonifício Rodolfo Crespi foi dos primeiros grupos industriais do ramo de tecidos a se instalar na Rua dos Trilhos. Berço da indústria e do sindicalismo paulista durante a primeira metade do século 20, a Mooca era o bairro mais populoso de São Paulo em 1947, com quase 100 mil habitantes, além de possuir o maior colégio eleitoral, com mais de 30 mil eleitores. Até os anos 50, a Mooca concentrava ainda grande parte das indústrias da cidade, principalmente dos setores têxteis e de alimentos”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e tal corolário, solicito o apoio de meus pares nesta Casa de Leis, para a aprovação do presente projeto, que tem por objetivo dar a denominação de “Estação Bresser-Mooca” à Estação Bresser da Companhia do Metropolitano de São Paulo - METRÔ.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27/3/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Romeu Tuma - PMD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38874 230306 162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21:53:00Z</dcterms:created>
  <dc:creator>DDO</dc:creator>
  <dc:description/>
  <dc:language>en-US</dc:language>
  <cp:lastModifiedBy>ssc</cp:lastModifiedBy>
  <dcterms:modified xsi:type="dcterms:W3CDTF">2006-03-28T21:53:00Z</dcterms:modified>
  <cp:revision>2</cp:revision>
  <dc:subject/>
  <dc:title>Projeto de Lei</dc:title>
</cp:coreProperties>
</file>