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60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isolamento de presos integrantes das Guardas Municipais, em estabelecimentos penais e delegacias de políc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  <w:t>Artigo 1º - Nos estabelecimentos penais situados no Estado de São Paulo serão reservadas celas ou áreas similares para o recolhimento de presos integrantes das Guardas Municip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  <w:t>§ 1º - O disposto neste artigo aplica-se às Delegacias de Polícia, devendo a autoridade policial providenciar que o preso integrante de Guarda Municipal seja recolhido em cela ou compartimento separado dos demais pres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  <w:t>§ 2º - O espaço reservado de que trata este artigo deverá ter os requisitos previstos no artigo 88, da Lei Federal nº 7.210, de 11 de julho de 1.984 (Lei de Execução Penal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  <w:t>Artigo 2º - Não havendo espaço reservado no estabelecimento penal ou na Delegacia de Polícia, será o preso colocado em local isolado dos demais presos, devendo a autoridade policial requerer a transferência no prazo de 24 (vinte e quatro) horas ao juiz competente, sob pena de multa de 100 (cem) UFESPs por ato, dobrada em caso de reincid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  <w:t>Parágrafo único – A multa será aplicada após garantida a ampla defesa, será o valor constituído como Dívida Ativa da Fazenda Pública e cobrada nos moldes da legislação pertin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Bell MT;Times New Roman" w:hAnsi="Bell MT;Times New Roman" w:cs="Bell MT;Times New Roman"/>
          <w:sz w:val="24"/>
          <w:szCs w:val="24"/>
        </w:rPr>
      </w:pPr>
      <w:r>
        <w:rPr>
          <w:rFonts w:cs="Bell MT;Times New Roman" w:ascii="Bell MT;Times New Roman" w:hAnsi="Bell MT;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>A matéria objeto do presente projeto é da competência concorrente da União, Estados e Distrito Federal, a teor do que dispõe o artigo 24, I, da Constituição Federal. Portanto, o Estado-membro pode legislar sobre o assunto, cabendo à União estabelecer as normas gerais.</w:t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>A proposição tem por escopo possibilitar a separação física do Guarda Municipal quando for preso e encaminhado a estabelecimento penal ou delegacia de polícia. Como se sabe, os Guardas Municipais desempenham relevantes serviços no âmbito de suas atribuições e, normalmente, auxiliam a Polícia Militar no combate à criminalidade.</w:t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>Ora, no exercício de sua atribuição institucional é possível que o guarda municipal colabore com a prisão de algum meliante ou desmantelamento de organizações criminosas ou quadrilhas. Desta forma, sua eventual prisão, pode ensejar represália dos demais presos.</w:t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  <w:t>Não se trata de benefício, mas sim de uma garantia para preservar a integridade física dos guardas municipais que, por algum infortúnio, forem presos. Por isso, espero contar com o apoio de meu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Bell MT;Times New Roman" w:hAnsi="Bell MT;Times New Roman" w:cs="Bell MT;Times New Roman"/>
          <w:sz w:val="22"/>
          <w:szCs w:val="22"/>
        </w:rPr>
      </w:pPr>
      <w:r>
        <w:rPr>
          <w:rFonts w:cs="Bell MT;Times New Roman" w:ascii="Bell MT;Times New Roman" w:hAnsi="Bell MT;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, em 28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410 270306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21:00Z</dcterms:created>
  <dc:creator>DDO</dc:creator>
  <dc:description/>
  <dc:language>en-US</dc:language>
  <cp:lastModifiedBy>SSC</cp:lastModifiedBy>
  <dcterms:modified xsi:type="dcterms:W3CDTF">2006-03-29T22:21:00Z</dcterms:modified>
  <cp:revision>2</cp:revision>
  <dc:subject/>
  <dc:title>Projeto de Lei</dc:title>
</cp:coreProperties>
</file>