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67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senta do pagamento do ICMS incidente sobre as contas de consumo de energia elétrica, água e telefone, as entidades assistenciais voltadas ao atendimento do Idoso carente e da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Artigo 1º</w:t>
        <w:tab/>
        <w:t xml:space="preserve">Ficam isentas do pagamento do ICMS incidente sobre as contas de consumo de energia elétrica, água e telefone, das entidades assistências de exclusivo atendimento ao idoso carente, comprovadamente sem fins lucrativos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Artigo 2º</w:t>
        <w:tab/>
        <w:t>A entidade, para gozar do benefício, deverá obrigatoriamente estar conveniada com a SEADS (Secretaria Estadual de Assistência e Desenvolvimento Social) e ter Declaração de Utilidade Pública Estadual e Municipal e comprovar a exclusiva assistência ao idoso carente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Artigo 3º</w:t>
        <w:tab/>
        <w:t>Caberá a Secretaria Estadual de Assistência e Desenvolvimento Social, avaliar as entidades que são passíveis ou não de receber o benefício desta lei, dentro dos critérios aqui estabelecidos no art. 2º, devendo a entidade ser reavaliada a cada renovação do convênio com a SEADS ou no máximo a cada 12 mese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 xml:space="preserve">Parágrafo único - </w:t>
        <w:tab/>
        <w:t xml:space="preserve">A entidade que deixar de cumprir o estabelecido, em especial no que tange ao exclusivo atendimento ao idoso carente, perderá o benefício legal, desde a data em que se comprovar o descumprimento da lei e até que se restabeleça o determinado no art. 2º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Artigo 4º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O presente projeto de lei nasceu por sugestão de uma pessoa que administra uma casa de idosos e conhece a realidade e as dificuldades enfrentadas por estes grupos. Na sugestão encaminhada por esta digníssima senhora estão narradas diversas justificativas mais do que plausíveis para a proposição do presente projeto. Justificativas como a de que os idosos já deram sua contribuição ao Estado, pagando tributos, gerando riquezas financeiras e intelectuais como legado, votando, exercendo seu papel de cidadão no todo e hoje não têm o respeito que merecem. </w:t>
      </w:r>
    </w:p>
    <w:p>
      <w:pPr>
        <w:pStyle w:val="Normal"/>
        <w:ind w:firstLine="709"/>
        <w:jc w:val="both"/>
        <w:rPr/>
      </w:pPr>
      <w:r>
        <w:rPr/>
        <w:tab/>
        <w:t xml:space="preserve">Falamos aqui dos idosos carentes, aqueles que não freqüentam jantares de apoio a candidaturas, que não participam de reuniões políticas ou sociais, que não viajam, excursionam, aqueles que são considerados </w:t>
      </w:r>
      <w:r>
        <w:rPr>
          <w:i/>
        </w:rPr>
        <w:t>“não prestantes”</w:t>
      </w:r>
      <w:r>
        <w:rPr/>
        <w:t xml:space="preserve"> de acordo com a classificação Constitucional, mas que de igual forma, auxiliaram dentro de suas possibilidades para a construção da sociedade como hoje é 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ab/>
        <w:t>Destarte, nossa sociedade é organizada dentro de regras que felizmente e infelizmente prega a seleção competitiva. É uma organização bem cheia de falhas, todavia é tudo que temos entre o barbarismo e a perfeição. Isso foi tudo que pudemos criar em muitos anos. Isso é o que nos foi legado pelas gerações passadas. Não é de o nosso interesse acabar com a seleção competitiva, pois isso é intrínseco a uma democracia e é o fator preponderante para a evolução da sociedade nas mais diversas áreas. Todavia, não podemos permitir que indivíduos que não consigam participar desta seleção simplesmente sejam condenados a viver abaixo de uma linha de sobrevivência, em especial indivíduos que já deram sua parcela de contribuição para a formação da atual sociedade. A percepção desta realidade esta diretamente ligada a uma sociedade organizada, pois só assim seremos capazes de aprimorar ou de tentar dirimir as diferenças sociais.</w:t>
      </w:r>
    </w:p>
    <w:p>
      <w:pPr>
        <w:pStyle w:val="Normal"/>
        <w:ind w:firstLine="709"/>
        <w:jc w:val="both"/>
        <w:rPr/>
      </w:pPr>
      <w:r>
        <w:rPr/>
        <w:tab/>
        <w:t>Devemos desta forma, enveredar todos nossos esforços para tentar ao menos diminuir estas diferenças, pois, assim, estaríamos exercitando nossa capacidade de aperfeiçoamento dos instrumentos sociais e fazendo justiça àqueles que já estiveram onde hoje estamos. Devemos tomar esta atitude pensando inclusive em nosso futuro.</w:t>
      </w:r>
    </w:p>
    <w:p>
      <w:pPr>
        <w:pStyle w:val="Normal"/>
        <w:ind w:firstLine="709"/>
        <w:jc w:val="both"/>
        <w:rPr/>
      </w:pPr>
      <w:r>
        <w:rPr/>
        <w:tab/>
        <w:t xml:space="preserve">Com efeito, acreditamos que muito já fora feito nesta seara, valendo salientar o Estatuto do Idoso e as Delegacias do Idoso no Estado de São Paulo, todos, instrumentos que buscam de forma específica dar maior proteção à pessoa nesta idade. Todavia necessitamos de instrumentos mais diretos visando dar melhores condições de sobrevivência a estas pessoas. Para tanto, o presente projeto procura auxiliar numa situação difícil enfrentada pelas casas que acolhem estes idosos carentes: o pagamento de contas de consumo. </w:t>
      </w:r>
    </w:p>
    <w:p>
      <w:pPr>
        <w:pStyle w:val="Normal"/>
        <w:ind w:firstLine="709"/>
        <w:jc w:val="both"/>
        <w:rPr/>
      </w:pPr>
      <w:r>
        <w:rPr/>
        <w:tab/>
        <w:t>Com a isenção do ICMS nas contas de consumo, certamente estaremos auxiliando diretamente estas entidades, causando um mínimo ou talvez nenhum impacto nas contas do Estado.</w:t>
      </w:r>
    </w:p>
    <w:p>
      <w:pPr>
        <w:pStyle w:val="Normal"/>
        <w:ind w:firstLine="709"/>
        <w:jc w:val="both"/>
        <w:rPr/>
      </w:pPr>
      <w:r>
        <w:rPr/>
        <w:tab/>
        <w:t>Certamente o impacto causado nas contas públicas pela entrada em vigor da lei 12.185 de janeiro de 2006, fora imensamente maior, tendo em vista a redução do ICMS em contas de energia elétrica a alguns setores da construção civil, do que o presente projeto propõe. Vale ressaltar que a lei 12.185 trata de geração de riquezas, importantes para a sociedade e a presente propositura de dar condições mais dignas a seres humanos viverem, humanos que são a razão da sociedade de hoje existir, pessoas que nos legaram todas estas nossas riquez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  <w:tab/>
        <w:t>Certos da compreensão das razões apresentadas para a presente propositura, por Vossas Excelências, subscrevem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fonso Lobat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236 220306 14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29:00Z</dcterms:created>
  <dc:creator>DDO</dc:creator>
  <dc:description/>
  <dc:language>en-US</dc:language>
  <cp:lastModifiedBy>ssc</cp:lastModifiedBy>
  <dcterms:modified xsi:type="dcterms:W3CDTF">2006-03-30T22:29:00Z</dcterms:modified>
  <cp:revision>2</cp:revision>
  <dc:subject/>
  <dc:title>Projeto de Lei</dc:title>
</cp:coreProperties>
</file>