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7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Instituto Bauru de Saúde - IBS de Bauru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b/>
          <w:bCs/>
        </w:rPr>
        <w:t xml:space="preserve">Artigo 1º - </w:t>
      </w:r>
      <w:r>
        <w:rPr/>
        <w:t>É declarado de utilidade pública o Instituto Bauru de Saúde – IBS, com sede em Bau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b/>
          <w:bCs/>
        </w:rPr>
        <w:t xml:space="preserve">Artigo 2º - </w:t>
      </w:r>
      <w:r>
        <w:rPr/>
        <w:t>Esta lei entra em vigor da nad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</w:rPr>
      </w:pPr>
      <w:r>
        <w:rPr/>
        <w:t>J u s t i f i c a t i v 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ab/>
      </w:r>
      <w:r>
        <w:rPr/>
        <w:t>O Instituto Bauru de Saúde, com sede em Bauru, é uma entidade civil fundada em 6 de março de 2003, na cidade de Bauru, e tem por finalidade principal a assistência à saúde da família, maternidade, infância, adolescência, velhice e ao portador de deficiência física, desde que carentes, nos termos propostos pela Lei Orgânica da Assistência Social – Lei nº 8742, de 199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 xml:space="preserve">Desse modo, o IBS, através de  programas próprios, busca contribuir para o bem estar de seus usuários, atuando nas áreas da saúde e do desenvolvimento social, abrangendo a promoção, prevenção e recuperação da saúde dos mesmos. Nesse sentido, desenvolve dois projetos, denominados respectivamente </w:t>
      </w:r>
      <w:r>
        <w:rPr>
          <w:b/>
          <w:bCs/>
        </w:rPr>
        <w:t xml:space="preserve">PROVELTA </w:t>
      </w:r>
      <w:r>
        <w:rPr/>
        <w:t xml:space="preserve">(voltado à saúde) e </w:t>
      </w:r>
      <w:r>
        <w:rPr>
          <w:b/>
          <w:bCs/>
        </w:rPr>
        <w:t>Construindo</w:t>
      </w:r>
      <w:r>
        <w:rPr/>
        <w:t xml:space="preserve"> </w:t>
      </w:r>
      <w:r>
        <w:rPr>
          <w:b/>
          <w:bCs/>
        </w:rPr>
        <w:t>Caminhos</w:t>
      </w:r>
      <w:r>
        <w:rPr/>
        <w:t xml:space="preserve"> (voltado à assistência socia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 xml:space="preserve">O PROVELTA tem como foco a </w:t>
      </w:r>
      <w:r>
        <w:rPr>
          <w:u w:val="single"/>
        </w:rPr>
        <w:t>prevenção, diagnóstico e tratamento do câncer da próstata.</w:t>
      </w:r>
      <w:r>
        <w:rPr/>
        <w:t xml:space="preserve"> Através do deslocamento de equipe, em veículo próprio, são realizadas ações, como palestras, visando a prevenção, detecção (exames) e tratamento do câncer da próstata, que atualmente, é a neoplasia que ocupa o 2º lugar de </w:t>
      </w:r>
      <w:r>
        <w:rPr>
          <w:i/>
          <w:iCs/>
        </w:rPr>
        <w:t xml:space="preserve">causa mortis </w:t>
      </w:r>
      <w:r>
        <w:rPr/>
        <w:t xml:space="preserve">no Brasil. Os usuários são homens acima de 40 anos, moradores dos diversos bairros de Bauru, sendo identificada a necessidade social através de indicadores sociais da Secretaria Municipal do Bem Estar Social, bem como através de solicitações de órgãos públicos e privados, entre eles o Hospital Estadual de Bauru, Instituto Penal Agrícola – IPA, DER, Delegacia Seccional de Bauru e Instituto Lauro de Souza Li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 xml:space="preserve">No tocante a área da assistência social, o Instituto desenvolve, em parceria  com o Poder Judiciário, através  do Conselho da Comunidade, o projeto </w:t>
      </w:r>
      <w:r>
        <w:rPr>
          <w:b/>
          <w:bCs/>
        </w:rPr>
        <w:t xml:space="preserve">Construindo Caminhos. </w:t>
      </w:r>
      <w:r>
        <w:rPr/>
        <w:t xml:space="preserve"> Tal projeto tem como usuários as famílias dos reeducandos,  sendo que os trabalhos dirigem-se à identificação social dessas famílias, prestação de assistência às mesmas, como também a realização de cursos para potencialização, visando à inserção no mercado de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Além disso, há atuações junto às famílias, com visitas domiciliares, atendimento e acompanhamento de casos. Cabe ressaltar ainda a elaboração do </w:t>
      </w:r>
      <w:r>
        <w:rPr>
          <w:b/>
          <w:bCs/>
        </w:rPr>
        <w:t>Projeto Mulher,</w:t>
      </w:r>
      <w:r>
        <w:rPr/>
        <w:t xml:space="preserve"> com o objetivo de desenvolver a potencialidade da mulher, dentro do ambiente familiar, buscando assim uma melhor qualidade de vida e uma melhora da edificação so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 xml:space="preserve">Dentre outras atividades, houve a participação no Cadastro Único – Bolsa Família e a distribuição de gêneros alimentícios da campanha do </w:t>
      </w:r>
      <w:r>
        <w:rPr>
          <w:b/>
          <w:bCs/>
        </w:rPr>
        <w:t xml:space="preserve">Natal sem Fome, </w:t>
      </w:r>
      <w:r>
        <w:rPr/>
        <w:t>bem como a distribuição de vale transporte para os encaminhamentos à rede assisten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O IBS tem como proposta futura contratar ou terceirizar serviços profissionais na área da saúde, bem como firmar convênios diversos, com órgãos públicos e privados, visando gerar recursos, para o desenvolvimento das atividades institucion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ssim sendo, nada mais justa, portanto, a concessão de utilidade pública para o Instituto Bauru de Saúde, que no decorrer dos últimos anos tem realizado um programa social de forma continuada e satisfató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Dessa forma, diante das colocações acima descritas, pedimos o apoio dos nossos pares para a aprovação desta proposi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ala das Sessões, em 29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Pedro Tobia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030 280306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30:00Z</dcterms:created>
  <dc:creator>DDO</dc:creator>
  <dc:description/>
  <dc:language>en-US</dc:language>
  <cp:lastModifiedBy>SSC</cp:lastModifiedBy>
  <dcterms:modified xsi:type="dcterms:W3CDTF">2006-03-30T22:30:00Z</dcterms:modified>
  <cp:revision>2</cp:revision>
  <dc:subject/>
  <dc:title>Projeto de Lei</dc:title>
</cp:coreProperties>
</file>