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12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a Frente Parlamentar em apoio aos frentistas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1º - Fica criada, em caráter temporário, a Frente Parlamentar em apoio aos Frentistas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</w:t>
      </w:r>
      <w:r>
        <w:rPr/>
        <w:t>Artigo 2º - Compete a esta Frente Parlamentar de apoio aos Frentistas do Estado de São Paul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</w:t>
      </w:r>
      <w:r>
        <w:rPr/>
        <w:t xml:space="preserve">I – estudar e definir os temas prioritários, relativos à  função, com a participação dos  interessados  e órgãos envolvidos, visando a adoção de políticas públicas que atendam às necessidades e reivindicações da classe;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</w:t>
      </w:r>
      <w:r>
        <w:rPr/>
        <w:t>II -  receber sugestões, propostas, estudos e consultas para definição de políticas , buscando soluções para as dificuldades encontradas pela class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</w:t>
      </w:r>
      <w:r>
        <w:rPr/>
        <w:t>III -  encaminhar sugestões, estudos e indicações apuradas em conformidade com o disposto no inciso II, aos competentes do  Poder Executivo, bem como definir estratégias legislativa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Artigo 3º - A Frente Parlamentar de apoio aos Frentistas do Estado de São Paulo será composta por deputados que manifestarem sua adesão à Frente, nomeados por ato do Presidente da Assembléia Legislativa, publicado no órgão oficial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Artigo 4º - A Frente Parlamentar será dirigida por um Coordenador e um subcoordenador, que serão eleitos por seus pares, bem como de um relator para sistematização de documentos e relatório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rtigo 5º - As reuniões da Frente Parlamentar serão públicas e realizadas em  periodicidade e locais estabelecidos pelos integrantes em reuniões especialmente convocadas para esse f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§ 1º - As reuniões terão a participação de convidados, de entidades da classe e dos interessados, para sugestões de temas para estudos dos trabalhos, bem como propostas para solução de problemas apont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§ 2º - Para possibilitar essa participação, a Frente Parlamentar fará a devida divulgação de suas atividades, inclusive dos meios de comunicação da Assembléia Legislativa de forma sistemá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Artigo 6º -  Serão produzidos relatórios dos trabalhos da Frente Parlamentar, com sumários das reuniões e conclusões finais, que serão publicadas pela Assembléia Legisl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Artigo 7º - As atividades da Frente Parlamentar integrarão o site da Assembléia Legislativa do Estado de São Paulo na Intern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Artigo 8º - As despesas decorrentes da execução desta Resolução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Artigo 9º - Esta Resolução entra em vigor na data de sua Publicação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</w:t>
      </w:r>
      <w:r>
        <w:rPr/>
        <w:t>Esta Frente Parlamentar, obedecendo aos princípios da democracia participativa, tem por objetivo constituir-se um excelente instrumento de  maior integração dos parlamentares  com a sociedade civil,  para organizar-se e discutir assuntos relevantes à categoria dos frentistas do Estado de São Paulo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</w:t>
      </w:r>
      <w:r>
        <w:rPr/>
        <w:t xml:space="preserve">A Resolução ANP 04/06, baixada pela Agencia Nacional de Petróleo dispõe  sobre a implantação de uma  parceria com empresas distribuidoras, para habilitação de menores,  com a capacitação dos mesmos para o mercado de trabalho propondo o programa “posto-escola”. 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</w:t>
      </w:r>
      <w:r>
        <w:rPr/>
        <w:t xml:space="preserve">Com essa medida, a categoria sente-se ameaçada, tendo em vista a perspectiva  de uma  concorrência, cada vez mais desequilibrada no mercado de trabalho. 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</w:t>
      </w:r>
      <w:r>
        <w:rPr/>
        <w:t>Em conjunto, os parlamentares, representantes da classe em questão, e Órgãos do Poder Executivo, poderão receber e dar sugestões, envidar estudos, propostas, traçar diretrizes para harmonização de processos de reivindicações, buscando soluções para as questões envolvidas em relação à catego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nícius Camarin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773 220306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33:00Z</dcterms:created>
  <dc:creator>DDO</dc:creator>
  <dc:description/>
  <dc:language>en-US</dc:language>
  <cp:lastModifiedBy>ssc</cp:lastModifiedBy>
  <cp:lastPrinted>2006-03-30T19:33:00Z</cp:lastPrinted>
  <dcterms:modified xsi:type="dcterms:W3CDTF">2006-03-30T22:33:00Z</dcterms:modified>
  <cp:revision>2</cp:revision>
  <dc:subject/>
  <dc:title>{Natureza} Nº {nrLegislativo} de {nrAnoLegislativo} </dc:title>
</cp:coreProperties>
</file>