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to de lei nº 166, de 2006 </w:t>
      </w:r>
    </w:p>
    <w:p>
      <w:pPr>
        <w:pStyle w:val="Normal"/>
        <w:rPr>
          <w:b/>
          <w:b/>
        </w:rPr>
      </w:pPr>
      <w:r>
        <w:rPr>
          <w:b/>
        </w:rPr>
        <w:t>Mensagem nº 69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29 de març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Araçatuba, imóvel situado na Avenida Brasília, nº 1.166, Centro, naquele município, com a área total de 13.624m²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hanging="0"/>
        <w:rPr/>
      </w:pPr>
      <w:r>
        <w:rPr/>
        <w:tab/>
        <w:t>O imóvel passou ao patrimônio do Estado por força de desapropriação, conforme carta de sentença expedida em 1 de outubro de 1992 pela 4ª Vara Cível da Comarca de Araçatuba e registrada em 2 de outubro de 1992, sob o nº 44.509, no Cartório de Registro de Imóveis da Comarca de Ara</w:t>
        <w:softHyphen/>
        <w:t>çatub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Ali existia uma edificação hospitalar inacabada, cujas obras foram retomadas pela Secretaria da Saúde para efetuar reforma e amplia</w:t>
        <w:softHyphen/>
        <w:t>ção, depois paralisadas. Foi constatada, finalmente, a inadequação de suas di</w:t>
        <w:softHyphen/>
        <w:t>mensões às exigências do Regulamento Técnico do Ministério da Saúde, ocor</w:t>
        <w:softHyphen/>
        <w:t>rendo a desistência do empreendimento em face da sua inviabilidade técnic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A Prefeitura Municipal de Araçatuba manifestou inte</w:t>
        <w:softHyphen/>
        <w:t>resse na incorporação do imóvel ao seu patrimônio, pretendendo destiná-lo ao desenvolvimento de projetos de interesse da coletividade local. Conquanto autorizada ao Município a permissão de uso do imóvel, nos termos do Decreto nº 49.478, de 17 de março de 2005, a Prefeitura, apon</w:t>
        <w:softHyphen/>
        <w:t>tando o elevado custo do investimento e a precariedade da posse, pleiteia a sua do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Esclareça-se, ainda, que o Secretário da Saúde mani</w:t>
        <w:softHyphen/>
        <w:t>festou-se favoravelmente ao pedido e que o Conselho do Patrimônio Imobiliá</w:t>
        <w:softHyphen/>
        <w:t>rio, responsável pela formulação da política patrimonial do Estado, recomen</w:t>
        <w:softHyphen/>
        <w:t>dou, afinal, a alienação do bem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Expostas, assim, as razões determinantes de minha iniciativa, submeto o assunto a essa Casa de Leis, fazendo juntar a documen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Autoriza a Fazenda do Estado a alienar, mediante doação, ao Município de Araçatuba imóvel que especifica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a Fazenda do Estado autorizada a alie</w:t>
        <w:softHyphen/>
        <w:t>nar, mediante doação, ao Município de Araçatuba, imóvel situado na Ave</w:t>
        <w:softHyphen/>
        <w:t>nida Brasília, nº 1.166, Centro, naquele município, com a área total de 13.624m², destinado à instalação de repartições ligadas à área educaciona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de que trata o artigo 1º, assim se descreve e se identifica, conforme consta do Protocolado PB nº 23.048/2005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inicia no ponto “A”, localizado no vértice da confluên</w:t>
        <w:softHyphen/>
        <w:t>cia de alinhamentos prediais da Avenida Brasília com a Rua Liberdade; deste ponto segue pelo alinhamento da Avenida Brasília por 104,80m (cento e quatro metros e oitenta centímetros) em reta, até o ponto “B”; deste ponto deflete à direita e segue em reta, por 130m (cento e trinta metros), confrontando com o prédio nº 1.250 da Avenida Brasília, com o prédio nº 1.151 da Rua Bernar</w:t>
        <w:softHyphen/>
        <w:t>dino de Campos e com o terreno pertencente a Olair Felizola de Mo</w:t>
        <w:softHyphen/>
        <w:t>raes, até o ponto “C”; deste ponto deflete à direita e segue em reta, por 104,80m (cento e quatro metros e oitenta centímetros), con</w:t>
        <w:softHyphen/>
        <w:t>frontando com terrenos que fazem frente para a Rua Clóvis de Ar</w:t>
        <w:softHyphen/>
        <w:t>ruda Campos, pertencentes a Lorival Benez e Achiles Neves, com o término desta via e com o imóvel nº 384 da Rua Liberdade, até o ponto “D”; deste ponto deflete à direita e segue pelo alinhamento da Rua Liberdade em reta, por 130m (cento e trinta metros) até reen</w:t>
        <w:softHyphen/>
        <w:t>contrar o ponto “A”, inicial desta descrição, encerrando a superfície de 13.624m² (treze mil seiscentos e vinte e quatro metros quadra</w:t>
        <w:softHyphen/>
        <w:t>dos). Sobre o imóvel descrito encontra-se edificado em prédio hos</w:t>
        <w:softHyphen/>
        <w:t>pitalar, parcialmente concluíd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a escritura de alienação deverá constar cláusula que atribua ao adquirente a responsabilidade pelas providências e ônus necessários à regularização do domínio sobre a área, bem como cláusu</w:t>
        <w:softHyphen/>
        <w:t>las, termos e condições que assegurem a efetiva utilização do imóvel para o fim a que se destina e impeçam sua transferência a qualquer título, estipu</w:t>
        <w:softHyphen/>
        <w:t>lando-se que, em caso de inadimplemento, será o contrato rescindido, inde</w:t>
        <w:softHyphen/>
        <w:t>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</w:t>
      </w:r>
      <w:r>
        <w:rPr/>
        <w:t>-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02:00Z</dcterms:created>
  <dc:creator>PRODESP</dc:creator>
  <dc:description/>
  <dc:language>en-US</dc:language>
  <cp:lastModifiedBy>RTutumi</cp:lastModifiedBy>
  <cp:lastPrinted>2006-03-29T18:55:00Z</cp:lastPrinted>
  <dcterms:modified xsi:type="dcterms:W3CDTF">2006-03-30T23:15:00Z</dcterms:modified>
  <cp:revision>3</cp:revision>
  <dc:subject/>
  <dc:title>Senhor Presidente</dc:title>
</cp:coreProperties>
</file>