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628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 RELATOR ESPECIAL EM SUBSTITUIÇÃO AO DA COMISSÃO DE REDAÇÃO, SOBRE O PROJETO DE LEI N.º 30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Milton Flávio o projeto em epígrafe dá a denominação de "Rodovia do Açúcar Comendador Mário Dedini" à SP-308, no trecho compreendido entre os Municípios de Piracicaba e Salto.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na forma do substitutivo às fls. 63, cabe-nos, na qualidade de relator especial designado em substituição à Comissão de Redação, que não se manifestou no prazo regimental,  apresentar sua redação final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4247" w:firstLine="73"/>
        <w:rPr/>
      </w:pPr>
      <w:r>
        <w:rPr>
          <w:color w:val="000000"/>
        </w:rPr>
        <w:t>“</w:t>
      </w:r>
      <w:r>
        <w:rPr>
          <w:i/>
          <w:iCs/>
        </w:rPr>
        <w:t>Dá a denominação de ‘Rodovia do Açúcar Comendador Mário Dedini’ à SP-308, no trecho compreendido entre os Municípios de Piracicaba e Sal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 w:val="24"/>
        </w:rPr>
        <w:t>Artigo 1º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Acrescente-se à Lei nº 564, de 11 de dezembro de 1974 o artigo 1ª-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‘Artigo 1º –................................</w:t>
      </w:r>
    </w:p>
    <w:p>
      <w:pPr>
        <w:pStyle w:val="Normal"/>
        <w:ind w:firstLine="720"/>
        <w:jc w:val="both"/>
        <w:rPr/>
      </w:pPr>
      <w:r>
        <w:rPr/>
        <w:t>Artigo 1º-A – Passa a denominar-se ‘Rodovia do Açúcar Comendador Mário Dedini’ a SP-308, no trecho compreendido entre os Municípios de Piracicaba e Salto.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1985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</w:rPr>
        <w:t xml:space="preserve">a) Arthur Alves Pinto - Relator Especial </w:t>
      </w:r>
    </w:p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31:00Z</dcterms:created>
  <dc:creator>Desconhecido</dc:creator>
  <dc:description/>
  <dc:language>en-US</dc:language>
  <cp:lastModifiedBy>SPL</cp:lastModifiedBy>
  <cp:lastPrinted>2004-06-08T21:20:00Z</cp:lastPrinted>
  <dcterms:modified xsi:type="dcterms:W3CDTF">2006-03-30T20:04:00Z</dcterms:modified>
  <cp:revision>11</cp:revision>
  <dc:subject/>
  <dc:title>PARECER N°                 , DE 1997</dc:title>
</cp:coreProperties>
</file>