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640 , de 20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a Comissão de Serviços e Obras Públicas,  sobre o Projeto de lei nº 657, de 2004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io da Mensagem A nº 81/2004, O Excelentíssimo Senhor Governador do Estado encaminhou a esta Casa Legislativa o Projeto de lei nº 657, de 2004, que autoriza a Fazenda do Estado a alienar, mediante venda, precedida de certame licitatório, imóvel situado no município de Pereira Barreto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nos dias correspondentes às 160ª à 164ª Sessões Ordinárias, de 25 a 29 de outubro de 2004, não tendo recebido emendas ou substitutivos, fls.3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à Comissão de Constituição e Justiça, para ser apreciado quanto aos aspectos da sua constitucionalidade, legalidade e juridicidade, foi alvo de aprovação, nos termos do parecer às fls.35/36, de autoria do relator Deputado Roberto Morai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gora na Comissão de Serviços e Obras, nos compete, na qualidade de relator designado, examinar a proposição, conforme o previsto no § 7º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o examinar os autos, verificamos que a iniciativa em destaque tem por escopo autorizar a Fazenda do Estado a alienar, mediante venda, precedida de certame licitatório, imóvel localizado no Município de Pereira Barreto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ndição de desocupada e sujeita a toda sorte de violência possessória da área em destaque, conforme informações trazidas no bojo da mensagem, nos motiva a interpretar sua alienação, a exemplo do Conselho do Patrimônio Imobiliário, órgão responsável pelas diretrizes que desenham a política patrimonial do Estado, como medida das mais oportunas e, sobretudo, que reserva ao Executivo a capacidade da conversão do valor patrimonial da área em dinheiro, visando melhor aproveitamento da coisa públic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ão é demais asseverar, que iniciativas dessa natureza, asseguram à sociedade a certeza de que a Administração Pública revela-se cada vez mais responsável, enquanto zeladora do patrimônio público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sse modo, somos favoráveis à aprovação do Projeto de lei nº 657, de 2004.</w:t>
      </w:r>
    </w:p>
    <w:p>
      <w:pPr>
        <w:pStyle w:val="TextBodyInden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TextBodyIndent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TextBodyIndent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/>
      </w:pPr>
      <w:r>
        <w:rPr/>
        <w:t xml:space="preserve">a)  Vaz de Lima -  Relator 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Aprovado o parecer do relator favorável à proposição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Sala das Comissões, em 11/8/2005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a) SIMÃO PEDRO - Presidente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ROBERTO ALVES – SIDNEY BERALDO – NIVALDO SANTANA – ITALO CARDOSO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15:00Z</dcterms:created>
  <dc:creator>André Schaumburg</dc:creator>
  <dc:description>FPLF - Fundação Padre Leonel Franca</dc:description>
  <dc:language>en-US</dc:language>
  <cp:lastModifiedBy>SSC</cp:lastModifiedBy>
  <cp:lastPrinted>2006-03-30T18:43:00Z</cp:lastPrinted>
  <dcterms:modified xsi:type="dcterms:W3CDTF">2006-03-30T21:43:00Z</dcterms:modified>
  <cp:revision>3</cp:revision>
  <dc:subject/>
  <dc:title>{Natureza} ao {NaturezaMestre} Nº {nrLegislativo} de {nrAnoLegislativo} </dc:title>
</cp:coreProperties>
</file>