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94, de 2005, de minha autoria, que d</w:t>
      </w:r>
      <w:r>
        <w:rPr>
          <w:rFonts w:cs="Times New Roman" w:ascii="Times New Roman" w:hAnsi="Times New Roman"/>
          <w:sz w:val="24"/>
        </w:rPr>
        <w:t>á a denominação de "ESTHER ROSSET" ao viaduto localizado no Km 85 da SP 300, na Rodovia Dom Gabriel Paulino Bueno Couto, no Município de Cabreúva/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124 300306 11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06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06:00Z</dcterms:modified>
  <cp:revision>2</cp:revision>
  <dc:subject/>
  <dc:title>{Natureza} ao {NaturezaMestre} Nº {nrLegislativo} de {nrAnoLegislativo} </dc:title>
</cp:coreProperties>
</file>