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40" w:firstLine="900"/>
        <w:rPr/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8, de 2004, de minha autoria, que d</w:t>
      </w:r>
      <w:r>
        <w:rPr>
          <w:rFonts w:cs="Times New Roman" w:ascii="Times New Roman" w:hAnsi="Times New Roman"/>
          <w:sz w:val="24"/>
        </w:rPr>
        <w:t>etermina o envio, em anexo à Notificação da Autuação ou à Notificação da Penalidade por cometimento de infração de trânsito, de formulário de interposição de recurso, e dá outras providênci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/>
      </w:pPr>
      <w:r>
        <w:rPr/>
        <w:t>A presente solicitação de urgência se justifica pela importância da matéria tratada na   referida proposição, cujo o objeto ficará prejudicado se não for resolvido imediatamen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0-3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gério Nogu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281 300306 13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708" w:firstLine="55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3:00Z</dcterms:created>
  <dc:creator>André Schaumburg</dc:creator>
  <dc:description>FPLF - Fundação Padre Leonel Franca</dc:description>
  <dc:language>en-US</dc:language>
  <cp:lastModifiedBy>ssc</cp:lastModifiedBy>
  <dcterms:modified xsi:type="dcterms:W3CDTF">2006-04-03T19:13:00Z</dcterms:modified>
  <cp:revision>2</cp:revision>
  <dc:subject/>
  <dc:title>{Natureza} ao {NaturezaMestre} Nº {nrLegislativo} de {nrAnoLegislativo} </dc:title>
</cp:coreProperties>
</file>