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204 de 2004, de minha autoria, que determina a inclusão de livros nas cestas básicas distribuídas no Estado, e dá providências correlata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sente solicitação de urgência se justifica pela importância da matéria tratada na referida proposição, cujo o objeto ficará prejudicado se não for resolvido imediatamen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30-3-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ogério Noguei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1277 300306 13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540"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6:00Z</dcterms:created>
  <dc:creator>André Schaumburg</dc:creator>
  <dc:description>FPLF - Fundação Padre Leonel Franca</dc:description>
  <dc:language>en-US</dc:language>
  <cp:lastModifiedBy>ssc</cp:lastModifiedBy>
  <dcterms:modified xsi:type="dcterms:W3CDTF">2006-04-03T19:16:00Z</dcterms:modified>
  <cp:revision>2</cp:revision>
  <dc:subject/>
  <dc:title>{Natureza} ao {NaturezaMestre} Nº {nrLegislativo} de {nrAnoLegislativo} </dc:title>
</cp:coreProperties>
</file>