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03 de 2004, de minha autoria, que veda a exigência ou garantia de qualquer natureza como condição para acesso aos serviços de saúde, públicos e privados, no Estado de São Paulo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54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79 300306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9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19:00Z</dcterms:modified>
  <cp:revision>2</cp:revision>
  <dc:subject/>
  <dc:title>{Natureza} ao {NaturezaMestre} Nº {nrLegislativo} de {nrAnoLegislativo} </dc:title>
</cp:coreProperties>
</file>